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36"/>
          <w:szCs w:val="36"/>
        </w:rPr>
        <w:t>cEduardo Henrique Nascimen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ua: Antonio Pedro Palmieri   Cohab 6 - Sertãozinho - SP </w:t>
        <w:br/>
        <w:t>Telefone: 3945-6342 Cel: 9283-4540</w:t>
        <w:br/>
        <w:t>E-mail: Eduzinho_stz@hotmail.com</w:t>
        <w:br/>
        <w:t>Idade: 18</w:t>
        <w:br/>
        <w:t>Estado Civil: Solteiro</w:t>
      </w:r>
    </w:p>
    <w:p>
      <w:pPr>
        <w:pStyle w:val="Seo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eo"/>
        <w:spacing w:lineRule="auto" w:line="31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bservação</w:t>
      </w:r>
    </w:p>
    <w:p>
      <w:pPr>
        <w:pStyle w:val="TextodaSubseo"/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rando CNH A/B</w:t>
      </w:r>
    </w:p>
    <w:p>
      <w:pPr>
        <w:pStyle w:val="Seo"/>
        <w:spacing w:lineRule="auto" w:line="31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sino Fundamental Completo</w:t>
        <w:tab/>
        <w:br/>
        <w:t>EMEF: Marilena Arantes Meneghini (Caic)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sino Médio Completo</w:t>
        <w:br/>
        <w:t>EE: Anna Pasamont Balardin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eo"/>
        <w:spacing w:lineRule="auto" w:line="31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go: Ajudante Geral</w:t>
        <w:br/>
        <w:t>Retifica São João ( Ribeirão Preto )</w:t>
        <w:br/>
        <w:t>Ajudante De Instalador de Antena ( Na Acert Antenas )</w:t>
      </w:r>
    </w:p>
    <w:p>
      <w:pPr>
        <w:pStyle w:val="Normal"/>
        <w:spacing w:lineRule="auto" w:line="312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eo"/>
        <w:spacing w:lineRule="auto" w:line="31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tomação Pneumática ( Senai )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ntagem e Manutenção de Micro ( People )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cnicas  De Cabeamento de Rede ( People )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talção De Drivers e Software  ( People )</w:t>
      </w:r>
    </w:p>
    <w:p>
      <w:pPr>
        <w:pStyle w:val="Normal"/>
        <w:rPr>
          <w:rFonts w:ascii="Georgia" w:hAnsi="Georgia" w:eastAsia="Georgia" w:cs="Georgia"/>
          <w:b/>
          <w:b/>
          <w:bCs/>
          <w:color w:val="808080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808080"/>
          <w:sz w:val="24"/>
          <w:szCs w:val="24"/>
        </w:rPr>
        <w:t xml:space="preserve"> </w:t>
      </w:r>
    </w:p>
    <w:p>
      <w:pPr>
        <w:pStyle w:val="Commarcadores"/>
        <w:numPr>
          <w:ilvl w:val="0"/>
          <w:numId w:val="0"/>
        </w:numPr>
        <w:spacing w:lineRule="auto" w:line="312" w:before="0" w:after="12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Times New Roman" w:cs="Gill Sans MT;Segoe UI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9:00Z</dcterms:created>
  <dc:creator>Allan</dc:creator>
  <dc:description/>
  <cp:keywords/>
  <dc:language>en-US</dc:language>
  <cp:lastModifiedBy>Windows XP PRO SP3</cp:lastModifiedBy>
  <dcterms:modified xsi:type="dcterms:W3CDTF">2012-06-13T15:21:00Z</dcterms:modified>
  <cp:revision>24</cp:revision>
  <dc:subject/>
  <dc:title/>
</cp:coreProperties>
</file>