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urrículo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</w:rPr>
        <w:t>Davi Xavier da Silveira                                                                             Brasileiro, solteiro, 26 anos</w:t>
        <w:br/>
        <w:t>Rua Aniceto Domingues n°818</w:t>
        <w:br/>
        <w:t>Severínia – S.P</w:t>
        <w:br/>
        <w:t xml:space="preserve">Telefone: (17) 8142-1374/(17) 9171-8788  </w:t>
        <w:br/>
        <w:t xml:space="preserve">E-mail: </w:t>
      </w:r>
      <w:hyperlink r:id="rId2">
        <w:r>
          <w:rPr>
            <w:rStyle w:val="InternetLink"/>
            <w:rFonts w:cs="Verdana" w:ascii="Verdana" w:hAnsi="Verdana"/>
          </w:rPr>
          <w:t>davi-xavier@hotmail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uar como engenheiro de manutenção ou planejament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Graduado em Engenharia Elétrica, ênfase em Sistemas de Energia e Automação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entro Universitário de Barretos (UNIFEB), concluído em 30 de junho de 2011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NR-10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Curso de AutoCad 2D,3D 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Instrumentação Básica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Capacitação Profissional em Rotinas Administrativas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Escola preparatória Microlins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Técnico em Química</w:t>
      </w:r>
    </w:p>
    <w:p>
      <w:pPr>
        <w:pStyle w:val="PargrafodaLista"/>
        <w:numPr>
          <w:ilvl w:val="0"/>
          <w:numId w:val="1"/>
        </w:numPr>
        <w:spacing w:lineRule="auto" w:line="240" w:before="24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ando inglês (Wizard)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2-Açucar Guarani S/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argo: Técnico industrial corporativo                                                                    Principais atividades: Acompanhamento de implantações industriais, seguir cronograma, acompanhamento de terceiros, sendo responsável pelo serviço executado, garantir que o trabalho seja feito conforme desenhos, tanto em parte de caldeiraria, civil, elétrica e instrumentação. Zelar pela segurança de funcionários e cumprimento de prazos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08-2011– Açúcar Guarani S/A</w:t>
      </w:r>
      <w:r>
        <w:rPr>
          <w:rFonts w:cs="Verdana" w:ascii="Verdana" w:hAnsi="Verdana"/>
        </w:rPr>
        <w:br/>
        <w:t xml:space="preserve">Cargo: Instrumentista </w:t>
        <w:br/>
        <w:t>Principais atividades: Calibração de instrumentos, (transmissores de nível, pressão, vazão, posicionadores), instalações de painéis, sensores em geral, válvulas, conhecimentos com PLC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2007-2008 – Açúcar Guarani S/A</w:t>
      </w:r>
      <w:r>
        <w:rPr>
          <w:rFonts w:cs="Verdana" w:ascii="Verdana" w:hAnsi="Verdana"/>
        </w:rPr>
        <w:br/>
        <w:t>Cargo: Estagiário na área de Instrumentação</w:t>
        <w:br/>
        <w:t>Principais atividades: Acompanhamento em processos, calibração de instrumentos, organização de documentos administrativos.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2005-2006 – Açúcar Guarani S/A</w:t>
      </w:r>
      <w:r>
        <w:rPr>
          <w:rFonts w:cs="Verdana" w:ascii="Verdana" w:hAnsi="Verdana"/>
        </w:rPr>
        <w:br/>
        <w:t xml:space="preserve">   Cargo: Analista de Laboratório                                                                                               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Century Schoolbook;Century"/>
      <w:color w:val="414751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caps/>
      <w:color w:val="575F6D"/>
      <w:spacing w:val="1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-xavie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08:00Z</dcterms:created>
  <dc:creator>Acucar Guarani SA</dc:creator>
  <dc:description/>
  <cp:keywords/>
  <dc:language>en-US</dc:language>
  <cp:lastModifiedBy>Suporte</cp:lastModifiedBy>
  <dcterms:modified xsi:type="dcterms:W3CDTF">2012-11-14T12:36:00Z</dcterms:modified>
  <cp:revision>13</cp:revision>
  <dc:subject/>
  <dc:title/>
</cp:coreProperties>
</file>