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Gustavo Dionísio Mauric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Rua Egídio Amálio Pântano, 111 – Mauá - São Paulo – CEP 09311-080</w:t>
        <w:br/>
        <w:t>Telefone: (11) 4545-6974 / (11) 6862 – 4590 - E-Mail: gu.dionisio20@yahoo.com.br</w:t>
        <w:br/>
        <w:t>Idade: 21 Anos - Estado Civil: Solteiro</w:t>
        <w:br/>
        <w:br/>
      </w:r>
      <w:r>
        <w:rPr>
          <w:rFonts w:cs="Arial" w:ascii="Arial" w:hAnsi="Arial"/>
          <w:b/>
          <w:sz w:val="32"/>
          <w:szCs w:val="32"/>
        </w:rPr>
        <w:t>Objetivo: Meio Oficial Eletricist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nsino Médio – Colégio Técnico Elevação </w:t>
        <w:br/>
        <w:t>Conclusão em 2008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1-2011 – INBRAFILTROS Ind. e Com. De Filtros LTDA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uxiliar de Produção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Atividades: Fabricação de Artigos Ópticos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010-2011 – Tim Celular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: Consultor de Relacionamento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Atividades: Prestava Atendimento a Clientes Corporativos da Operadora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9-2010 – Global Serviços LTD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Consultor de Relacionamento. </w:t>
        <w:br/>
        <w:t>Principais atividades: Prestava Atendimento à cliente corporativos da empresa Tim celular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ática Intermediária: Windows, Word, Excel, Power Point e Internet.     (Neo Mídia)                                                                                                                Conclusão 2006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gem e Manutenção de Microcomputadores (SENAI A. Jacob Lafer)                                                           Conclusão 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tricista Instalador (SENAI A. Jacob Lafer)                                           Conclusão 2012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>Comandos Elétricos (SENAI A. Jacob Lafer)                                          Conclusão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5:00Z</dcterms:created>
  <dc:creator>Allan</dc:creator>
  <dc:description/>
  <cp:keywords/>
  <dc:language>en-US</dc:language>
  <cp:lastModifiedBy>Gustavo</cp:lastModifiedBy>
  <dcterms:modified xsi:type="dcterms:W3CDTF">2012-07-17T02:15:00Z</dcterms:modified>
  <cp:revision>14</cp:revision>
  <dc:subject/>
  <dc:title/>
</cp:coreProperties>
</file>