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Ismael Garcia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Rio Paraguaçu 1151. Bl. 2. Apto. 233. Ipiranga. Ribeirão Preto. SP. CEP 14.060.280 Telefone: (16) 81388157 - E-Mail: dayaninhafer@gmail.com</w:t>
        <w:br/>
        <w:t>Idade: 30 Anos - Estado Civil: Casado. Carteira CNH A/B</w:t>
        <w:br/>
        <w:br/>
      </w:r>
      <w:r>
        <w:rPr>
          <w:rFonts w:cs="Arial" w:ascii="Arial" w:hAnsi="Arial"/>
          <w:b/>
        </w:rPr>
        <w:t>Objetivo: Torneiro Mecânico, Auxiliar de Torneiro, Auxiliar de Fresa.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sador Mecânico - SENAI- Eng. Octavio Marcondes. Ribeirão Preto – 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t>Concluído. Finalização em Julho/2013.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uração – 240 h/aula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rneiro Mecânico – SENAI- Eng. Octavio Marcondes. Ribeirão Preto – 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cluído. Finalização em dezembro/2012.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uração – 240 h/aula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sino Médio Completo – Conclusão 2011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08 - Emprego atual – Servente – Farneaz Incorporation – Ajudante de pedreiro, confecção de concreto, e distribuição para os pedreiros. Auxiliar de armador – Executando amarrações de ferros para confecções de vigas de concreto, lajes e toda parte estrutural do prédio. Auxiliar de Serralheria – Montagem e regulagem de esquadrilhas de alumínio de portas e janelas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06 –  Servente – Construtora El Shadai – Ajudante de pedreiro, confecção de concreto e distribuição para pedreiros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02 - 2004 – Auxiliar Administrativo – Copiadora Nove de Julho – Serviços de auxiliar gráfico, cópias e encadernações. 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ática Básica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Atualmente estou trabalhando, porém busco colocação no mercado de trabalho na área metalúrgica, concluí o curso de Torneiro Mecânico e Fresador no SENAI, gostaria  que a empresa me proporcionasse a oportunidade de crescimento profissional dentro dessa área. Tenho disponibilidade de horário e viagens eventu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3:00Z</dcterms:created>
  <dc:creator>Allan</dc:creator>
  <dc:description/>
  <cp:keywords/>
  <dc:language>en-US</dc:language>
  <cp:lastModifiedBy>Dayana Fernanda Mafra da Silva</cp:lastModifiedBy>
  <dcterms:modified xsi:type="dcterms:W3CDTF">2013-06-18T13:15:00Z</dcterms:modified>
  <cp:revision>12</cp:revision>
  <dc:subject/>
  <dc:title/>
</cp:coreProperties>
</file>