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</w:t>
      </w:r>
      <w:r>
        <w:rPr/>
        <w:t>C  U  R  R  I  C  U  L  U  M       V  I  T  A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DADOS PESSOAI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NOME</w:t>
      </w:r>
      <w:r>
        <w:rPr>
          <w:i/>
          <w:sz w:val="28"/>
        </w:rPr>
        <w:t>:</w:t>
      </w:r>
      <w:r>
        <w:rPr/>
        <w:t xml:space="preserve">               </w:t>
      </w:r>
      <w:r>
        <w:rPr>
          <w:sz w:val="28"/>
        </w:rPr>
        <w:t>Antonio Barros  de San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ENDEREÇO</w:t>
      </w:r>
      <w:r>
        <w:rPr/>
        <w:t xml:space="preserve">:   </w:t>
      </w:r>
      <w:r>
        <w:rPr>
          <w:sz w:val="28"/>
        </w:rPr>
        <w:t xml:space="preserve"> Rua  Pedro Álvares Cabral  54  -   Bairro São Jo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raraquara -  SP    CEP:  14800-210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sz w:val="28"/>
        </w:rPr>
        <w:t>Fone fax :    (016)      3333 646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FORMAÇÂO ESCOLAR</w:t>
      </w:r>
      <w:r>
        <w:rPr>
          <w:i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Ginásio industrial (Mecânica , Usinagem  )</w:t>
      </w:r>
    </w:p>
    <w:p>
      <w:pPr>
        <w:pStyle w:val="Normal"/>
        <w:rPr>
          <w:sz w:val="28"/>
        </w:rPr>
      </w:pPr>
      <w:r>
        <w:rPr>
          <w:sz w:val="28"/>
        </w:rPr>
        <w:t>Escola técnica Senai Mariano Ferraz (Lapa - SP)</w:t>
      </w:r>
    </w:p>
    <w:p>
      <w:pPr>
        <w:pStyle w:val="Normal"/>
        <w:rPr>
          <w:sz w:val="28"/>
        </w:rPr>
      </w:pPr>
      <w:r>
        <w:rPr>
          <w:sz w:val="28"/>
        </w:rPr>
        <w:t>Ginásio Vila Pestana  (  Osasco  - SP)</w:t>
      </w:r>
    </w:p>
    <w:p>
      <w:pPr>
        <w:pStyle w:val="Normal"/>
        <w:rPr>
          <w:sz w:val="28"/>
        </w:rPr>
      </w:pPr>
      <w:r>
        <w:rPr>
          <w:sz w:val="28"/>
        </w:rPr>
        <w:t>Ano de conclusão: 1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légio técnico de eletrônica </w:t>
      </w:r>
    </w:p>
    <w:p>
      <w:pPr>
        <w:pStyle w:val="Normal"/>
        <w:rPr>
          <w:sz w:val="28"/>
        </w:rPr>
      </w:pPr>
      <w:r>
        <w:rPr>
          <w:sz w:val="28"/>
        </w:rPr>
        <w:t>Escola técnica Fernão Dias Paes (Osasco – SP)</w:t>
      </w:r>
    </w:p>
    <w:p>
      <w:pPr>
        <w:pStyle w:val="Normal"/>
        <w:rPr>
          <w:sz w:val="28"/>
        </w:rPr>
      </w:pPr>
      <w:r>
        <w:rPr>
          <w:sz w:val="28"/>
        </w:rPr>
        <w:t>Ano de conclusão: 19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uldade de Engenharia Operacional Elétrica</w:t>
      </w:r>
    </w:p>
    <w:p>
      <w:pPr>
        <w:pStyle w:val="Normal"/>
        <w:rPr>
          <w:sz w:val="28"/>
        </w:rPr>
      </w:pPr>
      <w:r>
        <w:rPr>
          <w:sz w:val="28"/>
        </w:rPr>
        <w:t>Universidade de Mogi das Cruzes (SP)</w:t>
      </w:r>
    </w:p>
    <w:p>
      <w:pPr>
        <w:pStyle w:val="Normal"/>
        <w:rPr>
          <w:sz w:val="28"/>
        </w:rPr>
      </w:pPr>
      <w:r>
        <w:rPr>
          <w:sz w:val="28"/>
        </w:rPr>
        <w:t>Ano de conclusão / terceiro ano : 1985  incompl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pecialização em  Hardware    microprocessadores</w:t>
      </w:r>
    </w:p>
    <w:p>
      <w:pPr>
        <w:pStyle w:val="Normal"/>
        <w:rPr>
          <w:sz w:val="28"/>
        </w:rPr>
      </w:pPr>
      <w:r>
        <w:rPr>
          <w:sz w:val="28"/>
        </w:rPr>
        <w:t>FAAP (Faculdade Armando Alvares Penteado - Largo São Francisco - SP)</w:t>
      </w:r>
    </w:p>
    <w:p>
      <w:pPr>
        <w:pStyle w:val="Normal"/>
        <w:rPr>
          <w:sz w:val="28"/>
        </w:rPr>
      </w:pPr>
      <w:r>
        <w:rPr>
          <w:sz w:val="28"/>
        </w:rPr>
        <w:t>Ano de conclusão: 19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IOMAS:</w:t>
      </w:r>
    </w:p>
    <w:p>
      <w:pPr>
        <w:pStyle w:val="Normal"/>
        <w:rPr>
          <w:sz w:val="28"/>
        </w:rPr>
      </w:pPr>
      <w:r>
        <w:rPr>
          <w:sz w:val="28"/>
        </w:rPr>
        <w:t>Inglês:  leitura  , escrita e um pouco de conversação (escola Celllep)</w:t>
      </w:r>
    </w:p>
    <w:p>
      <w:pPr>
        <w:pStyle w:val="Normal"/>
        <w:rPr>
          <w:sz w:val="28"/>
        </w:rPr>
      </w:pPr>
      <w:r>
        <w:rPr>
          <w:sz w:val="28"/>
        </w:rPr>
        <w:t>Italiano:  leitura , escrita , conversação</w:t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946"/>
        </w:tabs>
        <w:rPr/>
      </w:pPr>
      <w:r>
        <w:rPr>
          <w:sz w:val="28"/>
        </w:rPr>
        <w:t>Estagio em robos de 3 eixos  TMG  Padova  ITALAIA- ano 2000</w:t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  <w:t>Estagio e curso em devicenet e ethernet dedicados a automação indl</w:t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  <w:t>Na cidade de WINTER HAVEN  , ORLANDO  USA-   ano 2011</w:t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  <w:t>CURSOS:</w:t>
      </w:r>
    </w:p>
    <w:p>
      <w:pPr>
        <w:pStyle w:val="TextBody"/>
        <w:tabs>
          <w:tab w:val="clear" w:pos="694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  vários cursos de formação profissional em PLC (Siemens, Allen Bradley  OMRON  e outras marca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CAD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RFIL PROFISSIONAL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Penúltima  empresa :    FMC do BRASIL  S/ A</w:t>
      </w:r>
    </w:p>
    <w:p>
      <w:pPr>
        <w:pStyle w:val="Heading1"/>
        <w:rPr/>
      </w:pPr>
      <w:r>
        <w:rPr/>
        <w:t xml:space="preserve">Endereço:  Rod. Regis Bitencourt,  km 288 – Itapecerica da Serra - SP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Fone:  7948. 7000</w:t>
      </w:r>
    </w:p>
    <w:p>
      <w:pPr>
        <w:pStyle w:val="Normal"/>
        <w:rPr>
          <w:sz w:val="28"/>
        </w:rPr>
      </w:pPr>
      <w:r>
        <w:rPr>
          <w:sz w:val="28"/>
        </w:rPr>
        <w:t>Periodo de :  setembro/1979 a  agosto/ 1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rgo :  técnico    eletrônico  </w:t>
      </w:r>
    </w:p>
    <w:p>
      <w:pPr>
        <w:pStyle w:val="TextBody"/>
        <w:rPr/>
      </w:pPr>
      <w:r>
        <w:rPr>
          <w:sz w:val="28"/>
        </w:rPr>
        <w:t xml:space="preserve">Funçao desempenhada:  Manutenção eletroeletronica  de máquinas e linhas de bebidas  e embalagem 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>Penultima empresa: INTERLOCK COM. IND.IMPORTAÇÃO E EXPORTAÇÃO LTD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Endereço : Rua Fernandes Moreira, 153 – Chácara Santo Antonio – Santo Amaro – SP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Cep: 04716-000  Fone Fax:  5181.6030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Admissão :  junho/1999   demissão:   abril/2003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6946"/>
          <w:tab w:val="left" w:pos="55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rgo:  Encarregado  de Assistência técnica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  empresa  :  BROWN  BRASIL IMPORTAÇÃO  DE  EQUIP. LTDA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Endereço:  PADRE  DUARTE  151    ARARAQUARA  SP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Fone:  33225890</w:t>
      </w:r>
    </w:p>
    <w:p>
      <w:pPr>
        <w:pStyle w:val="Normal"/>
        <w:rPr>
          <w:sz w:val="28"/>
        </w:rPr>
      </w:pPr>
      <w:r>
        <w:rPr>
          <w:sz w:val="28"/>
        </w:rPr>
        <w:t>Período     de :  janeiro  /2011  a julho / 2011</w:t>
      </w:r>
    </w:p>
    <w:p>
      <w:pPr>
        <w:pStyle w:val="Normal"/>
        <w:rPr/>
      </w:pPr>
      <w:r>
        <w:rPr/>
        <w:t xml:space="preserve">CARGO ;  PROGRAMADOR DE CIRCUITOS LOG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BS AUTOMAÇÃO INDUSTRIAL LT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Pedro Alvares Cabral  54  ARARAQUARA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016 33336469     www.aabspack.com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tividades realizadas em ARARAQUARA de 2003 a 2010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Trabalho como microempresa na área de projetos e manutenção  dedicado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a máquinas de embalagens e automação industrial 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Projetos e desenhos em autocad 2002 2d e 3d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Cargo : sócio gerente   (projetista de  automação industrial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Principais atividades desenvolvidas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Programação  de circuitos lógicos ( PLC SISMAC – ZEN- OMRON , s7 SIEMENS , ALLEN BRADLEY   RS LOGIX 500 , RS LOGIX 5000) 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lang w:val="en-US"/>
        </w:rPr>
        <w:t>PAINEL in touch  RS 32 PANEL BUILDER ALLEN BRADLE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SERVO MOTORES OMRON,SERVO DRIVE OMRON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IHM  IN TOUCH   edição de programas com objetos animados dedicados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a programação de   PLC e SERVO MOTORES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projeto e programação) dedicados a embaladoras , pesadoras e ensacadoras 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>adaptação de máquinas de embalagem, linhas de engarrafamento de bebidas e alimentos e reformas de máquinas 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 xml:space="preserve">Elaboração de desenhos elétricos e pneumático em AUTOCAD 2011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Edição e programação de circuitos lógicos : PLC SIEMENS S7 , ALLEN BRADLEY , OMRON 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Projeto elétrico e  pneumático relacionado a maquinas industriais 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 xml:space="preserve">Larga experiência em projetos elétricos, programação   e assistência técnica  </w:t>
      </w:r>
    </w:p>
    <w:p>
      <w:pPr>
        <w:pStyle w:val="BodyText3"/>
        <w:rPr>
          <w:b w:val="false"/>
          <w:b w:val="false"/>
          <w:u w:val="single"/>
        </w:rPr>
      </w:pPr>
      <w:r>
        <w:rPr>
          <w:b w:val="false"/>
        </w:rPr>
        <w:t xml:space="preserve">CARGO PRET.         </w:t>
      </w:r>
    </w:p>
    <w:p>
      <w:pPr>
        <w:pStyle w:val="Body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PRETENÇÃO SALARIAL :    a combina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</w:rPr>
        <w:t>Araraquara , 10 de junho  de 2012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TONIO BARROS DE SANTANA</w:t>
      </w:r>
    </w:p>
    <w:sectPr>
      <w:type w:val="nextPage"/>
      <w:pgSz w:w="12240" w:h="17010"/>
      <w:pgMar w:left="1701" w:right="170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6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946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8:00Z</dcterms:created>
  <dc:creator>Win95</dc:creator>
  <dc:description/>
  <cp:keywords/>
  <dc:language>en-US</dc:language>
  <cp:lastModifiedBy>ANTONIO BARROS DE SANTANA</cp:lastModifiedBy>
  <cp:lastPrinted>2005-02-25T10:50:00Z</cp:lastPrinted>
  <dcterms:modified xsi:type="dcterms:W3CDTF">2012-06-14T05:51:00Z</dcterms:modified>
  <cp:revision>30</cp:revision>
  <dc:subject/>
  <dc:title>                                     C  U  R  R  I  C  U  L  U  M       V  I  T  A  E</dc:title>
</cp:coreProperties>
</file>