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Adriel Donizete Fanha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26 anos</w:t>
        <w:br/>
        <w:t xml:space="preserve">Rua Maranhão, numero 1418, complemento fundos </w:t>
        <w:br/>
        <w:t>Centro – Catanduva – sp</w:t>
        <w:br/>
        <w:t>Telefone: 17-91191448 / E-mail: driel_thegate@hotmail.com</w:t>
        <w:br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tor de automação , instrumentaçã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tor de laboratório químico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ÇÃ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ecnólogo em Automação Industrial, Fatec Catanduva</w:t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écnico em Açúcar e Álcool, Cetec Catanduva, Formado em 2007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G Bioenergia S/A - Unidade Catanduva – Atuando desde 2007 - </w:t>
      </w:r>
    </w:p>
    <w:p>
      <w:pPr>
        <w:pStyle w:val="PargrafodaLista"/>
        <w:spacing w:lineRule="auto" w:line="240" w:before="0" w:after="120"/>
        <w:ind w:left="284" w:firstLine="425"/>
        <w:rPr>
          <w:rFonts w:ascii="Verdana" w:hAnsi="Verdana" w:cs="Verdana"/>
        </w:rPr>
      </w:pPr>
      <w:r>
        <w:rPr>
          <w:rFonts w:cs="Verdana" w:ascii="Verdana" w:hAnsi="Verdana"/>
        </w:rPr>
        <w:t>- Analista de laboratório (Análises nos setores de moenda, destilaria, caldeira, fabrica de açúcar e refinaria)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>- Auxiliar de instrumentação no período de 8 meses (entressafra) usina Ng bioenergia</w:t>
        <w:br/>
        <w:br/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</w:t>
        <w:br/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       Catanduva, 12 de junho de 20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rFonts w:eastAsia="Century Schoolbook"/>
      <w:i w:val="false"/>
      <w:iCs w:val="false"/>
      <w:color w:val="E65B01"/>
      <w:lang w:val="en-US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6:00Z</dcterms:created>
  <dc:creator>Allan</dc:creator>
  <dc:description/>
  <cp:keywords/>
  <dc:language>en-US</dc:language>
  <cp:lastModifiedBy>adriel</cp:lastModifiedBy>
  <dcterms:modified xsi:type="dcterms:W3CDTF">2012-06-26T2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