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driel Donizete Fanhane </w:t>
      </w:r>
    </w:p>
    <w:p>
      <w:pPr>
        <w:pStyle w:val="Normal"/>
        <w:ind w:left="4963" w:hanging="0"/>
        <w:rPr>
          <w:rFonts w:ascii="Verdana" w:hAnsi="Verdana" w:cs="Verdana"/>
        </w:rPr>
      </w:pPr>
      <w:r>
        <w:rPr>
          <w:rFonts w:cs="Verdana" w:ascii="Verdana" w:hAnsi="Verdana"/>
        </w:rPr>
        <w:t>Brasileiro, solteiro, 28 anos</w:t>
        <w:br/>
        <w:t xml:space="preserve">Rua Maranhão, numero 1418, complemento fundos </w:t>
        <w:br/>
        <w:t>Centro – Catanduva – sp</w:t>
        <w:br/>
        <w:t xml:space="preserve">Telefone: 17-91191448 / 17-35213709 E-mail:                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44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riel_thegate@hotmail.com</w:t>
        <w:br/>
        <w:br/>
        <w:tab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or de automação , instrumentação, elétrica industrial, áreas técnicas, telefonia, produ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ecnólogo em Automação Industrial, Fatec Catanduva, Concluido em julho de 2012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o em Açúcar e Álcool, Cetec Catanduva, Concluido em 2007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G Bioenergia S/A - Unidade Catanduva –  de 16/05/2007 – a – 16/10/2012</w:t>
      </w:r>
    </w:p>
    <w:p>
      <w:pPr>
        <w:pStyle w:val="PargrafodaLista"/>
        <w:spacing w:lineRule="auto" w:line="240" w:before="0" w:after="120"/>
        <w:ind w:left="284" w:firstLine="425"/>
        <w:rPr>
          <w:rFonts w:ascii="Verdana" w:hAnsi="Verdana" w:cs="Verdana"/>
        </w:rPr>
      </w:pPr>
      <w:r>
        <w:rPr>
          <w:rFonts w:cs="Verdana" w:ascii="Verdana" w:hAnsi="Verdana"/>
        </w:rPr>
        <w:t>- Analista de laboratório (Análises nos setores de moenda, destilaria, caldeira, fabrica de açúcar e refinaria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- Auxiliar de instrumentação no período de 8 meses (entressafra) usina Ng bioenergi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(instalação e calibração de instrumentos, instalação de válvulas pneumáticas, calibração de posicionadores.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UPO EDS Eletrica, Instrumentação e Automação – de 09/01/2013 – até 26/04/2013 </w:t>
        <w:br/>
        <w:br/>
        <w:t xml:space="preserve">- </w:t>
      </w:r>
      <w:r>
        <w:rPr>
          <w:rFonts w:cs="Verdana" w:ascii="Verdana" w:hAnsi="Verdana"/>
        </w:rPr>
        <w:t xml:space="preserve">Auxiliar de eletricista Industrial 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1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alquip Conexões Hidráulicas de Auta Pressão – de 10/07/2013 - até a presente data.</w:t>
      </w:r>
    </w:p>
    <w:p>
      <w:pPr>
        <w:pStyle w:val="PargrafodaLista"/>
        <w:spacing w:lineRule="auto" w:line="168"/>
        <w:ind w:left="1418" w:hanging="0"/>
        <w:rPr/>
      </w:pPr>
      <w:r>
        <w:rPr>
          <w:rFonts w:cs="Verdana" w:ascii="Verdana" w:hAnsi="Verdana"/>
        </w:rPr>
        <w:t xml:space="preserve">- Operador de torno CNC </w:t>
      </w:r>
    </w:p>
    <w:p>
      <w:pPr>
        <w:pStyle w:val="PargrafodaLista"/>
        <w:spacing w:lineRule="auto" w:line="168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</w:t>
        <w:br/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Catanduva, 01 de outubro 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40:00Z</dcterms:created>
  <dc:creator>Allan</dc:creator>
  <dc:description/>
  <cp:keywords/>
  <dc:language>en-US</dc:language>
  <cp:lastModifiedBy>adriel</cp:lastModifiedBy>
  <cp:lastPrinted>2012-09-16T12:06:00Z</cp:lastPrinted>
  <dcterms:modified xsi:type="dcterms:W3CDTF">2013-10-02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