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18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URRÍCULO</w:t>
        <w:br/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Jonathan Domingues da Silva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teiro, Brasileiro, 29 anos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 Ondibecte Silveira, 230 Ap 21 - Jardim Palma Travassos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eirão Preto - SP Cep: 14091-140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.1 TIM: (019) 9.8113-0495</w:t>
        <w:tab/>
        <w:t>Cel.2 Claro: (019) 9.8964-0547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ira de Habilitação A/B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jonathanvgs@gmail.co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dade para Viagen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</w:rPr>
        <w:t xml:space="preserve">Observação: </w:t>
      </w:r>
      <w:r>
        <w:rPr>
          <w:rFonts w:cs="Arial" w:ascii="Arial" w:hAnsi="Arial"/>
          <w:sz w:val="22"/>
        </w:rPr>
        <w:t>Deficiente Físico, “Ausência congênita do pavilhão auricular à direita” e Anacusia à direita (Perda de audição unilateral. Sem restrição de audição contralateral) conforme laudo médico e CID número:  Q16.0 – H90.4</w:t>
        <w:br/>
        <w:br/>
      </w:r>
      <w:r>
        <w:rPr>
          <w:rFonts w:cs="Arial" w:ascii="Arial" w:hAnsi="Arial"/>
          <w:b/>
          <w:sz w:val="22"/>
        </w:rPr>
        <w:t>Qualificação Profissional</w:t>
      </w:r>
    </w:p>
    <w:p>
      <w:pPr>
        <w:pStyle w:val="Normal"/>
        <w:ind w:left="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hecimentos em AutoCAD, Solidworks, CorelDraw, PhotoShop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ação Web, PHP, HTML 5, CSS. </w:t>
        <w:br/>
        <w:t xml:space="preserve">Bancos SQL e ORACLE. </w:t>
      </w:r>
    </w:p>
    <w:p>
      <w:pPr>
        <w:pStyle w:val="Normal"/>
        <w:ind w:left="284" w:hanging="0"/>
        <w:rPr>
          <w:lang w:val="en-US"/>
        </w:rPr>
      </w:pPr>
      <w:r>
        <w:rPr>
          <w:rFonts w:cs="Arial" w:ascii="Arial" w:hAnsi="Arial"/>
          <w:sz w:val="22"/>
          <w:lang w:val="en-US"/>
        </w:rPr>
        <w:t>Design: Photoshop, Corel draw, Illustrate, Indesig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s Avançados em Office, Internet, Win 9x/ 2000/ XP/ 2003/ Vista/ 7 e 8, Montagem e Manutenção de Microcomputadores, Cabeamento e Estrutura de Redes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Inglês intermediário.</w:t>
        <w:br/>
        <w:br/>
      </w:r>
      <w:r>
        <w:rPr>
          <w:rFonts w:cs="Arial" w:ascii="Arial" w:hAnsi="Arial"/>
          <w:b/>
          <w:sz w:val="22"/>
        </w:rPr>
        <w:t>Formação Profissional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charelado em Engenharia Mecatrônica – Unipinhal (Junho 2014)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Informação – Unifeob 3° Ano incompleto (Dezembro 2005)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 Completo – EE José Gilberto de Oliveira Souza (Dezembro 2002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os Cursos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CLP – Siemens Step 7 – Senai – Carga Horária: 40 horas (Setembro 2013)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Automação Hidráulica Industrial – Senai – Carga Horária: 40 horas (Outubro 2012)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Montagem e Manutenção de Microcomputadores – Dogma – Carga Horária: 32 horas (Abril 2003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. em Informática – CEETEPS – ETE Dr. Francisco Nogueira de Lima (Janeiro 2001 – Julho 2002)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>Experiência Profissiona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CONSINCO – Tecnologia e Sistema - </w:t>
      </w:r>
      <w:r>
        <w:rPr>
          <w:rFonts w:cs="Arial" w:ascii="Arial" w:hAnsi="Arial"/>
          <w:sz w:val="22"/>
        </w:rPr>
        <w:t>Outubro 2014 – Atual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. Dr. Plínio de Castro Prado, 500 - Ribeirão Preto - SP Cep: 14091-170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16) 2138 84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ndo como Programador Web (Desenvolvimentos de sistema web em C# .net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 xml:space="preserve">C3N – Soluções e Desenvolvimento Web - </w:t>
      </w:r>
      <w:r>
        <w:rPr>
          <w:rFonts w:cs="Arial" w:ascii="Arial" w:hAnsi="Arial"/>
          <w:sz w:val="22"/>
        </w:rPr>
        <w:t>Abril 2011 – Junho 2014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 Ap. Cossi, 185 - Vargem Grande do Sul-SP - Cep: 13880-000</w:t>
        <w:tab/>
        <w:tab/>
        <w:t xml:space="preserve">                 </w:t>
        <w:tab/>
        <w:t xml:space="preserve"> Tel.: (19) 3641- 526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ndo como Webmaster/ Design Gráfico e Diagramador (Desenvolvimentos de painéis administrativo em PHP, Intranets, Layouts, Desenvolvimentos de Interfaces, Diagramação de Álbuns de Fotos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4" w:hanging="0"/>
        <w:rPr/>
      </w:pPr>
      <w:r>
        <w:rPr>
          <w:rFonts w:cs="Arial" w:ascii="Arial" w:hAnsi="Arial"/>
          <w:b/>
          <w:sz w:val="22"/>
        </w:rPr>
        <w:t xml:space="preserve">DataPlus Informática - </w:t>
      </w:r>
      <w:r>
        <w:rPr>
          <w:rFonts w:cs="Arial" w:ascii="Arial" w:hAnsi="Arial"/>
          <w:sz w:val="22"/>
        </w:rPr>
        <w:t>Fevereiro 2010 – Abril 2011.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ab/>
        <w:t>R. Quizinho Octávio, 86 - Vargem Grande do Sul-SP - Cep: 13880-000</w:t>
        <w:tab/>
        <w:t xml:space="preserve">                          Tel.: (19) 3641-8275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ndo como Téc. Manutenção/ Programador (Manutenção em Computadores, Atendimento ao Público e Programação Delphi).</w:t>
      </w:r>
    </w:p>
    <w:p>
      <w:pPr>
        <w:pStyle w:val="Normal"/>
        <w:tabs>
          <w:tab w:val="clear" w:pos="720"/>
          <w:tab w:val="left" w:pos="372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Revtec Bioquimica LTDA. ME - </w:t>
      </w:r>
      <w:r>
        <w:rPr>
          <w:rFonts w:cs="Arial" w:ascii="Arial" w:hAnsi="Arial"/>
          <w:sz w:val="22"/>
        </w:rPr>
        <w:t>Maio 2009 – Novembro 2009.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R. Virgilio Forlim, 1040 - Vargem Grande do Sul-SP - Cep: 13880-000</w:t>
        <w:tab/>
        <w:tab/>
        <w:t xml:space="preserve">            Tel.: (19) 3641-6550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ndo como Téc. Manutenção/ Auxiliar Escritório (Manutenção em Computadores, Emissão de NF, Compras e Atendimento ao Cliente)</w:t>
      </w:r>
    </w:p>
    <w:p>
      <w:pPr>
        <w:pStyle w:val="Normal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Global Service Gerenciamento de Risco LTDA - ME - </w:t>
      </w:r>
      <w:r>
        <w:rPr>
          <w:rFonts w:cs="Arial" w:ascii="Arial" w:hAnsi="Arial"/>
          <w:sz w:val="22"/>
        </w:rPr>
        <w:t>Novembro 2008 – Abril 2009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R. Cap. Belarmino Rodrigues Peres, 467, 2º Andar - Vargem Grande do Sul-SP - Cep: 13880-000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.: (19) 3641-3954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ndo como Téc. Manutenção/Operador Sistemas (Manutenção em Computadores e Atendimento e Suporte a Clientes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Coneccta Byte Informática - </w:t>
      </w:r>
      <w:r>
        <w:rPr>
          <w:rFonts w:cs="Arial" w:ascii="Arial" w:hAnsi="Arial"/>
          <w:sz w:val="22"/>
        </w:rPr>
        <w:t>Abril 2008 – Outubro 2008</w:t>
        <w:br/>
        <w:t>R. Bernardo Garcia, 543 - Centro - Vargem Grande do Sul-SP - Cep: 13880-000           Tel.: (19) 3643-1652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ndo como Téc. Manutenção/Atendente ao Cliente (Manutenção em Computadores, Atendimento ao Cliente e Compras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4" w:hanging="0"/>
        <w:rPr/>
      </w:pPr>
      <w:r>
        <w:rPr>
          <w:rFonts w:cs="Arial" w:ascii="Arial" w:hAnsi="Arial"/>
          <w:b/>
          <w:sz w:val="22"/>
        </w:rPr>
        <w:t xml:space="preserve">STI – Soluções em Tecnologia da Informação - </w:t>
      </w:r>
      <w:r>
        <w:rPr>
          <w:rFonts w:cs="Arial" w:ascii="Arial" w:hAnsi="Arial"/>
          <w:sz w:val="22"/>
        </w:rPr>
        <w:t>Novembro 2005 – Outubro 2007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ab/>
        <w:t>Rua: Capitão Zeca Ribeiro Nº 732 – Centro - Vargem Grande do Sul-SP - Cep: 13880-000</w:t>
        <w:tab/>
      </w:r>
    </w:p>
    <w:p>
      <w:pPr>
        <w:pStyle w:val="Normal"/>
        <w:ind w:left="284" w:firstLine="4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(19) 3641-6555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ndo como Técnico de Manutenção/Analista de Suporte e Desenvolvimento Web (Manutenção em Computadores, Atendimento e Suporte a Clientes Internos e Externos e Desenvolvimento do Site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Microlins - </w:t>
      </w:r>
      <w:r>
        <w:rPr>
          <w:rFonts w:cs="Arial" w:ascii="Arial" w:hAnsi="Arial"/>
          <w:sz w:val="22"/>
        </w:rPr>
        <w:t>Janeiro 2005 – Julho 2005</w:t>
        <w:br/>
        <w:t>Rua: Joaquim Garcia Nº 216 – Centro - Divinolândia-SP - Cep: 13760-000</w:t>
        <w:tab/>
        <w:t xml:space="preserve">            Tel.: (19) 3663-2068</w:t>
      </w:r>
    </w:p>
    <w:p>
      <w:pPr>
        <w:pStyle w:val="Normal"/>
        <w:ind w:left="284" w:firstLine="424"/>
        <w:rPr/>
      </w:pPr>
      <w:r>
        <w:rPr>
          <w:rFonts w:cs="Arial" w:ascii="Arial" w:hAnsi="Arial"/>
          <w:sz w:val="22"/>
        </w:rPr>
        <w:t>Atuando como Professor de Informática (Aulas de Hardware e Informática Básica).</w:t>
      </w:r>
      <w:r>
        <w:rPr>
          <w:sz w:val="22"/>
        </w:rPr>
        <w:br/>
        <w:br/>
      </w:r>
    </w:p>
    <w:p>
      <w:pPr>
        <w:pStyle w:val="Normal"/>
        <w:ind w:left="28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beirão Preto 18 de Junho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de 2015</w:t>
      </w:r>
    </w:p>
    <w:sectPr>
      <w:headerReference w:type="default" r:id="rId2"/>
      <w:headerReference w:type="first" r:id="rId3"/>
      <w:type w:val="nextPage"/>
      <w:pgSz w:w="11906" w:h="16838"/>
      <w:pgMar w:left="1300" w:right="1307" w:gutter="0" w:header="720" w:top="776" w:footer="0" w:bottom="6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958" w:after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2:00Z</dcterms:created>
  <dc:creator>Jonathan Domingues</dc:creator>
  <dc:description/>
  <cp:keywords/>
  <dc:language>en-US</dc:language>
  <cp:lastModifiedBy>Jonathan Domingues</cp:lastModifiedBy>
  <dcterms:modified xsi:type="dcterms:W3CDTF">2015-06-18T11:18:00Z</dcterms:modified>
  <cp:revision>5</cp:revision>
  <dc:subject/>
  <dc:title/>
</cp:coreProperties>
</file>