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cimar Marques da Sil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ileiro, Casado (2 filhos), 43 anos (09/01/1969)</w:t>
        <w:br/>
        <w:t xml:space="preserve">Rua Alves do banho 796 torre 1 ap 61    </w:t>
        <w:br/>
        <w:t>São bernado – Campinas – SP</w:t>
        <w:br/>
        <w:t xml:space="preserve">Telefone: 19 3743-1773  19 9118-3630(recado) / E-mail: </w:t>
      </w:r>
      <w:hyperlink r:id="rId2">
        <w:r>
          <w:rPr>
            <w:rStyle w:val="InternetLink"/>
            <w:rFonts w:cs="Arial" w:ascii="Arial" w:hAnsi="Arial"/>
            <w:color w:val="000000"/>
          </w:rPr>
          <w:t>ocimarques@oi.com.b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eo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Área industrial (Instrumentação/Eletrônica/Elétrica/acompanhamento e fiscalização de obras, montagens, comissionamento e start up).</w:t>
      </w:r>
    </w:p>
    <w:p>
      <w:pPr>
        <w:pStyle w:val="Seo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ÇÃO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pacing w:lineRule="auto" w:line="240" w:before="0" w:after="120"/>
        <w:ind w:left="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o em Eletrônica – Escola Técnica Vale do Aço concluído em 1989</w:t>
      </w:r>
    </w:p>
    <w:p>
      <w:pPr>
        <w:pStyle w:val="PargrafodaLista"/>
        <w:spacing w:lineRule="auto" w:line="240" w:before="0" w:after="120"/>
        <w:ind w:left="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eiro elétrico - Unileste MG concluído em 1998</w:t>
        <w:br/>
      </w:r>
    </w:p>
    <w:p>
      <w:pPr>
        <w:pStyle w:val="Seo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ÊNCIA PROFISSIONAL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o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aps w:val="false"/>
          <w:smallCaps w:val="false"/>
          <w:color w:val="000000"/>
        </w:rPr>
        <w:t>bri</w:t>
      </w:r>
      <w:r>
        <w:rPr>
          <w:rFonts w:cs="Arial" w:ascii="Arial" w:hAnsi="Arial"/>
          <w:color w:val="000000"/>
        </w:rPr>
        <w:t>L/j</w:t>
      </w:r>
      <w:r>
        <w:rPr>
          <w:rFonts w:cs="Arial" w:ascii="Arial" w:hAnsi="Arial"/>
          <w:caps w:val="false"/>
          <w:smallCaps w:val="false"/>
          <w:color w:val="000000"/>
        </w:rPr>
        <w:t>unho</w:t>
      </w:r>
      <w:r>
        <w:rPr>
          <w:rFonts w:cs="Arial" w:ascii="Arial" w:hAnsi="Arial"/>
          <w:color w:val="000000"/>
        </w:rPr>
        <w:t xml:space="preserve"> 2011 – mtr eNGENHARIA (</w:t>
      </w:r>
      <w:r>
        <w:rPr>
          <w:rFonts w:cs="Arial" w:ascii="Arial" w:hAnsi="Arial"/>
          <w:caps w:val="false"/>
          <w:smallCaps w:val="false"/>
          <w:color w:val="000000"/>
        </w:rPr>
        <w:t>expansão 3° moinho de bolas kinross Paracatu MG</w:t>
      </w:r>
      <w:r>
        <w:rPr>
          <w:rFonts w:cs="Arial" w:ascii="Arial" w:hAnsi="Arial"/>
          <w:color w:val="000000"/>
        </w:rPr>
        <w:t>)</w:t>
      </w:r>
    </w:p>
    <w:p>
      <w:pPr>
        <w:pStyle w:val="Seo"/>
        <w:rPr>
          <w:rFonts w:ascii="Arial" w:hAnsi="Arial" w:cs="Arial"/>
          <w:caps w:val="false"/>
          <w:smallCaps w:val="false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aps w:val="false"/>
          <w:smallCaps w:val="false"/>
          <w:color w:val="000000"/>
        </w:rPr>
        <w:t>argo: Técnico instrumentação</w:t>
      </w:r>
    </w:p>
    <w:p>
      <w:pPr>
        <w:pStyle w:val="Seo"/>
        <w:ind w:left="284" w:hanging="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 xml:space="preserve">Principais atividades: Realizar testes nas válvulas de controle, válvulas on/off, sensoriamento de válvulas manuais. Realizar testes nas entradas e saídas da área para o plc com aplicação de sinais nas entradas. Realizar testes nas malhas de temperaturas e níveis, verificação dos parâmetros dos instrumentos. Testes cabos de rede profibus pa. Acompanhamento de montagens e testes de funcionamento, comissionamento e start up de todos instrumentos da área. Acompanhamento de operação assistida do equipamento. </w:t>
      </w:r>
    </w:p>
    <w:p>
      <w:pPr>
        <w:pStyle w:val="Seo"/>
        <w:ind w:left="284" w:hanging="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Seo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/Dezembro 2010 – Tudo Eletro Ltda (Aciaria Arcelormittal Timóteo MGl)</w:t>
        <w:tab/>
        <w:t xml:space="preserve">                                     Cargo: Líder de Elétrica</w:t>
        <w:tab/>
        <w:tab/>
        <w:tab/>
        <w:tab/>
        <w:tab/>
        <w:tab/>
        <w:tab/>
        <w:tab/>
        <w:tab/>
        <w:t xml:space="preserve">      Principais atividades: Realizar levantamento de disjuntores e chaves seccionadoras para implantação da    consignação por bloqueio físico atendendo a Nr10, especificando qual dispositivo adequado para realização do bloqueio.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PargrafodaLista"/>
        <w:spacing w:lineRule="auto" w:line="240" w:before="0" w:after="12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6 – 2009 – ArcelorMittal Inox Brasil (Timóteo MG)</w:t>
        <w:br/>
        <w:t>Cargo: Analista Técnico de Manutenção</w:t>
        <w:br/>
        <w:t>Principais atividades: Inspeções em malhas de instrumentação, painéis elétricos e motores de baixa potência. Uso do software Maximo no planejamento e programação das atividades de manutenções corretivas, preventivas e nas inspeções de rotinas (criação de PT, PM e AR). Manutenções e programações de válvulas de controles de processos. Calibração de instrumentos e válvulas para controle dos processos industriais. Manutenções preventivas e corretivas de sistemas de pesagens de materiais (sistema estático e dinâmico). Manutenção em no-breaks e chaves de transferências. Manutenção em sistemas de análise de gases H2, O2, CO2, CO. (analisadores Hartman browm, Siemens, ABB). Manutenção em sistemas de monitoramentos e combate a incêndio. Conhecimento das ferramentas da qualidade PDCA, CCQ, TPM, 5S. Coordenação na execução de atividades de manutenções  e montagens industriais, acompanhamento de obras industriais.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eo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ÇÕES E ATIVIDADES PROFISSIONAIS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lês – cursado por 4 períodos. Leitura intermediária, escrita e conversação básica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color w:val="000000"/>
        </w:rPr>
        <w:t>Curso de NR10 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staque de segurança da área de manutenção da Aciaria em 2004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color w:val="000000"/>
          <w:lang w:val="en-US"/>
        </w:rPr>
        <w:t xml:space="preserve">Informática (Word, Excel, Power point, Lótus notes, Internet, Máximo, Auto cad 2011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EndereodoRemetente1">
    <w:name w:val="Endereço do Remetente1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imarques@oi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13:00Z</dcterms:created>
  <dc:creator>Allan</dc:creator>
  <dc:description/>
  <cp:keywords/>
  <dc:language>en-US</dc:language>
  <cp:lastModifiedBy>Windows XP</cp:lastModifiedBy>
  <cp:lastPrinted>2011-09-18T20:00:00Z</cp:lastPrinted>
  <dcterms:modified xsi:type="dcterms:W3CDTF">2012-03-15T14:44:00Z</dcterms:modified>
  <cp:revision>5</cp:revision>
  <dc:subject/>
  <dc:title>[Nome Complet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