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463" w:hRule="atLeast"/>
        </w:trPr>
        <w:tc>
          <w:tcPr>
            <w:tcW w:w="86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8675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40"/>
                <w:szCs w:val="40"/>
              </w:rPr>
              <w:t xml:space="preserve">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Regiana Modesto Botelh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-54610</wp:posOffset>
                      </wp:positionV>
                      <wp:extent cx="1151890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4405" cy="1330960"/>
                                        <wp:effectExtent l="0" t="0" r="0" b="0"/>
                                        <wp:docPr id="2" name="Imagem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133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pt-PT"/>
                                    </w:rPr>
                                    <w:t>Clique aqui e depois no men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P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PT"/>
                                    </w:rPr>
                                    <w:t>- Inser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PT"/>
                                    </w:rPr>
                                    <w:t>- Fig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PT"/>
                                    </w:rPr>
                                    <w:t>- Do arqu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PT"/>
                                    </w:rPr>
                                    <w:t>Escolha sua foto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8.7pt;mso-wrap-distance-left:9.05pt;mso-wrap-distance-right:9.05pt;mso-wrap-distance-top:0pt;mso-wrap-distance-bottom:0pt;margin-top:-4.3pt;mso-position-vertical-relative:text;margin-left:337.1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4405" cy="1330960"/>
                                  <wp:effectExtent l="0" t="0" r="0" b="0"/>
                                  <wp:docPr id="3" name="Image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PT"/>
                              </w:rPr>
                              <w:t>Clique aqui e depois no men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- Inse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- Fig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- Do arqu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Escolha sua 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7" w:hRule="atLeast"/>
        </w:trPr>
        <w:tc>
          <w:tcPr>
            <w:tcW w:w="867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venida João Sverzut, 44 apto 0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P: 14 177-205              Jardim das Palmei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rtãozinho- SP               Edifício Napo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: (16) 9601-7514 (16) 9796-734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 anos, casa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: regiana_modesto@hotmail.co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67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Objetivo</w:t>
            </w:r>
          </w:p>
        </w:tc>
      </w:tr>
      <w:tr>
        <w:trPr>
          <w:trHeight w:val="476" w:hRule="atLeast"/>
        </w:trPr>
        <w:tc>
          <w:tcPr>
            <w:tcW w:w="867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upar o cargo relacionado ao setor de atendimento e gestão na empres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67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Formação Escolar</w:t>
            </w:r>
          </w:p>
        </w:tc>
      </w:tr>
      <w:tr>
        <w:trPr>
          <w:trHeight w:val="1892" w:hRule="atLeast"/>
        </w:trPr>
        <w:tc>
          <w:tcPr>
            <w:tcW w:w="867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sando Administraçã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culdade Anhangue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tãozinho-S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so Técnico em Secretariad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TE Profa. Anna de Oliveira Ferra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raquara-S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67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Experiência Profissional</w:t>
            </w:r>
          </w:p>
        </w:tc>
      </w:tr>
      <w:tr>
        <w:trPr>
          <w:trHeight w:val="2846" w:hRule="atLeast"/>
        </w:trPr>
        <w:tc>
          <w:tcPr>
            <w:tcW w:w="867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ÉD+ Calçad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 Operador de caix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sde: novembro a dezembro de 201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&amp;A Computadores Ltda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argo: telefonist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de: novembro de 2009 a maio de 201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ana confecçõ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uca – S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de: junho a outubro de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67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Cursos</w:t>
            </w:r>
          </w:p>
        </w:tc>
      </w:tr>
      <w:tr>
        <w:trPr>
          <w:trHeight w:val="2846" w:hRule="atLeast"/>
        </w:trPr>
        <w:tc>
          <w:tcPr>
            <w:tcW w:w="8675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so de Secretár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m dos advogados do Brasil de Sertãozinh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a horária de 21h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ática básic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cola CDI Informáti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uariba – S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lestr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cepcionista, Atendente, Telefonista e Secretár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cola gerando talent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arga horária: 20 h.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2:00Z</dcterms:created>
  <dc:creator>Assistencia Técnica Unesp</dc:creator>
  <dc:description/>
  <cp:keywords/>
  <dc:language>en-US</dc:language>
  <cp:lastModifiedBy>Leandro</cp:lastModifiedBy>
  <dcterms:modified xsi:type="dcterms:W3CDTF">2012-02-14T23:48:00Z</dcterms:modified>
  <cp:revision>9</cp:revision>
  <dc:subject/>
  <dc:title/>
</cp:coreProperties>
</file>