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093"/>
        <w:gridCol w:w="2093"/>
        <w:gridCol w:w="2093"/>
        <w:gridCol w:w="2093"/>
      </w:tblGrid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pt-BR"/>
              </w:rPr>
              <w:t>Vinícius Vargas de Souza Nori</w:t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br/>
              <w:t>Rua Alfredo Condeixa Nº 10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t-BR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Bl 02 Apto 31, Jd Marchesi, 14031-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Ribeirão Preto, São Paulo - Brasil</w:t>
              <w:br/>
              <w:t>1691064009 cel</w:t>
              <w:br/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pt-BR"/>
                </w:rPr>
                <w:t>vinori@gmail.com</w:t>
              </w:r>
            </w:hyperlink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Objetivo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Estagiar na área de engenharia de automação e controle (mecatrônica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Perfil profissional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Sou um profissional responsável, dinâmico, objetivo e pró-ativo, busco desafios e aprendizagem, crescimento pessoal e interpessoal.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Formação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Graduação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Engenharia de Automação e Controle (Mecatrônica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, Universidade Paulista – cursando 4° ano.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clusão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dezembro/2013.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Conhecimentos divers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Informátic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t-BR"/>
              </w:rPr>
              <w:t>: Conhecimento em nível de usuário em ambiente Microsoft Windows, Pacote Office e Internet, conhecimento de hardware e noções de Red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Idioma secundário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Inglê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: intermediário.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Histórico profissional</w:t>
            </w:r>
          </w:p>
        </w:tc>
      </w:tr>
      <w:tr>
        <w:trPr/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Hospital Estadual de Ribeirão Pret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- de abril/2010 até o presente momento.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saúde, hospitalar e laboratorial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Auxiliar de Enfermagem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uidados e atenção às necessidades do cliente relacionados à área da Saú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CP Construplan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- de janeiro/2010 a abril/2010.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médio porte no segmento de construção civil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Estagiário no setor de Coordenação de Projeto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nálise e coordenação de projetos de engenharia civil e áreas correla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BR CASA Negócios Imobiliári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- de julho/2009 a janeiro/2010.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pequeno porte no segmento imobiliário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Corretor de Imóveis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tendimento ao cliente, vendas de serviços e produtos do mercado imobiliá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Viv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- de maio/2007 a maio/2009.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telecomunicações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Representante de Vendas/Promotor-Consultor Tecnológico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tendimento ao cliente, vendas de serviços e produtos em telecomunicações, resolução de incidências relacionadas à tecnologia e seu u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Secretaria Estadual da Saúde – Centro de Atenção Integral à Saúd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- de maio/2002 a abril/2008.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saúde, hospitalar e laboratorial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Auxiliar de Enfermagem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uidados e atenção às necessidades do cliente relacionados à área da Saúde.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Informações complementares</w:t>
            </w:r>
          </w:p>
        </w:tc>
      </w:tr>
      <w:tr>
        <w:trPr>
          <w:trHeight w:val="1149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 xml:space="preserve">Pretensão salarial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 combin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Região de trabalh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 </w:t>
              <w:br/>
              <w:t xml:space="preserve">Preferência pela região de Ribeirão Preto/SP/BR </w:t>
              <w:br/>
              <w:t xml:space="preserve">Aceito considerar propostas de outras regiões. </w:t>
            </w:r>
          </w:p>
        </w:tc>
      </w:tr>
    </w:tbl>
    <w:p>
      <w:pPr>
        <w:pStyle w:val="Normal"/>
        <w:tabs>
          <w:tab w:val="clear" w:pos="708"/>
          <w:tab w:val="left" w:pos="988" w:leader="none"/>
        </w:tabs>
        <w:spacing w:before="0" w:after="200"/>
        <w:jc w:val="right"/>
        <w:rPr/>
      </w:pPr>
      <w:r>
        <w:rPr/>
        <w:t>10/04/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2:00Z</dcterms:created>
  <dc:creator>Vinny</dc:creator>
  <dc:description/>
  <cp:keywords/>
  <dc:language>en-US</dc:language>
  <cp:lastModifiedBy>Vini e Cris</cp:lastModifiedBy>
  <cp:lastPrinted>2009-06-16T15:38:00Z</cp:lastPrinted>
  <dcterms:modified xsi:type="dcterms:W3CDTF">2012-04-10T09:55:00Z</dcterms:modified>
  <cp:revision>4</cp:revision>
  <dc:subject/>
  <dc:title>Vinícius Vargas de Souza Nori</dc:title>
</cp:coreProperties>
</file>