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Wellington Ricardo do Nascimento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vembro /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vembro /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/>
          <w:sz w:val="18"/>
          <w:szCs w:val="18"/>
        </w:rPr>
        <w:t>Rua José Urbano 170, Bloco A3, apartamento 106, Jardim Paulista</w:t>
        <w:tab/>
        <w:t xml:space="preserve">                                       Brasileir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4091-900 – São Paulo - Ribeirão Preto                                                                                        União Estável</w:t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/>
            <w:sz w:val="18"/>
            <w:szCs w:val="18"/>
          </w:rPr>
          <w:t>riuwey@ig.com.br</w:t>
        </w:r>
      </w:hyperlink>
      <w:r>
        <w:rPr>
          <w:rFonts w:cs="Arial"/>
          <w:sz w:val="18"/>
          <w:szCs w:val="18"/>
        </w:rPr>
        <w:t xml:space="preserve"> ou </w:t>
      </w:r>
      <w:hyperlink r:id="rId3">
        <w:r>
          <w:rPr>
            <w:rStyle w:val="InternetLink"/>
            <w:rFonts w:cs="Arial"/>
            <w:sz w:val="18"/>
            <w:szCs w:val="18"/>
          </w:rPr>
          <w:t>welington.ricardo@hotmail.com</w:t>
        </w:r>
      </w:hyperlink>
      <w:r>
        <w:rPr>
          <w:rFonts w:cs="Arial"/>
          <w:sz w:val="18"/>
          <w:szCs w:val="18"/>
        </w:rPr>
        <w:t xml:space="preserve">                                                       Nascimento: 06/12/1978</w:t>
      </w:r>
    </w:p>
    <w:p>
      <w:pPr>
        <w:pStyle w:val="Normal"/>
        <w:spacing w:before="0" w:after="120"/>
        <w:rPr/>
      </w:pPr>
      <w:r>
        <w:rPr>
          <w:rFonts w:cs="Arial"/>
          <w:sz w:val="18"/>
          <w:szCs w:val="18"/>
        </w:rPr>
        <w:t>Telefones: +16 981785391 / +16 99961-9138 celula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ivo:</w:t>
        <w:tab/>
        <w:t>Engenharia Elétrica/ Eletrônica / Desenvolvimento de Novos Produtos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ERFIL PROFISSIONAL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Engenheiro Eletricista, com experiência, atuei como professor na área de elétrica, lecionando os cursos de elétrica básica, controle e automação,  atuei  em indústria médica com desenvolvimento de sistemas embarcados para equipamentos médico- hospitalares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Desde 1995, atuando em indústrias eletrônicas tais como Setor de Desenvolvimento, supervisão de linhas de montagens eletrônicas, eletromecânicas e de manutenção eletrônica.</w:t>
      </w:r>
    </w:p>
    <w:p>
      <w:pPr>
        <w:pStyle w:val="TextBody"/>
        <w:rPr>
          <w:rFonts w:ascii="Arial" w:hAnsi="Arial" w:cs="Arial"/>
          <w:b/>
          <w:b/>
          <w:caps/>
          <w:sz w:val="18"/>
          <w:szCs w:val="18"/>
          <w:u w:val="single"/>
        </w:rPr>
      </w:pPr>
      <w:r>
        <w:rPr>
          <w:rFonts w:cs="Arial" w:ascii="Arial" w:hAnsi="Arial"/>
          <w:b/>
          <w:caps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  <w:b/>
          <w:b/>
          <w:caps/>
          <w:sz w:val="18"/>
          <w:szCs w:val="18"/>
          <w:u w:val="single"/>
        </w:rPr>
      </w:pPr>
      <w:r>
        <w:rPr>
          <w:rFonts w:cs="Arial" w:ascii="Arial" w:hAnsi="Arial"/>
          <w:b/>
          <w:caps/>
          <w:sz w:val="18"/>
          <w:szCs w:val="18"/>
          <w:u w:val="single"/>
        </w:rPr>
        <w:t>Experiência Profissional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otalmed do Brasil ltda. </w:t>
      </w:r>
      <w:r>
        <w:rPr>
          <w:rFonts w:cs="Arial" w:ascii="Arial" w:hAnsi="Arial"/>
          <w:bCs/>
          <w:sz w:val="18"/>
          <w:szCs w:val="18"/>
        </w:rPr>
        <w:t>– março/2013 a atual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erente de Projetos- Responsável técnic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sponsável por implantar Boas Práticas de Fabricaçã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ordenar, e treinar setores de qualidade e produçã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/>
          <w:sz w:val="18"/>
          <w:szCs w:val="18"/>
        </w:rPr>
        <w:t>Responsável por certificações junto ao Inmetr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sponsável por desenvolvimento de sistemas embarcados.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Microem – Produtos Médicos ltda.  </w:t>
      </w:r>
      <w:r>
        <w:rPr>
          <w:rFonts w:cs="Arial" w:ascii="Arial" w:hAnsi="Arial"/>
          <w:bCs/>
          <w:sz w:val="18"/>
          <w:szCs w:val="18"/>
        </w:rPr>
        <w:t>– março/2011 a fevereiro/ 2012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ngenheiro Projetist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/>
          <w:sz w:val="18"/>
          <w:szCs w:val="18"/>
        </w:rPr>
        <w:t>Desenvolvimento de Projetos Eletrônic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gramação de sistemas embarcados em linguagem C, C++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senhos de PCB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fecção de pc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gramação de fpga com diagramas de blocos e noções de vhdl</w:t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</w:rPr>
        <w:t xml:space="preserve">Martec – Izaquel Martins Rosa. </w:t>
      </w:r>
      <w:r>
        <w:rPr>
          <w:rFonts w:cs="Arial" w:ascii="Arial" w:hAnsi="Arial"/>
          <w:bCs/>
          <w:sz w:val="18"/>
          <w:szCs w:val="18"/>
        </w:rPr>
        <w:t>– fevereiro/2010 a fevereiro/2011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ngenheiro de Desenvolvimen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sponsável por montar o Departamento de Engenharia de Projet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senvolvimento de hardware de equipamentos médico- hospitalar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senvolvimento de software em Linguagem C para microcontroladores 8 bits microchip, em ambiente ccs pcw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sz w:val="18"/>
          <w:szCs w:val="18"/>
        </w:rPr>
        <w:t>Desenho de placas de circuitos impressos com pca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Supervisão em setores de montagens eletrônicas, e de manutenções eletrônicas.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ENAI – Eng. Octávio Marcondes Ferraz. </w:t>
      </w:r>
      <w:r>
        <w:rPr>
          <w:rFonts w:cs="Arial" w:ascii="Arial" w:hAnsi="Arial"/>
          <w:bCs/>
          <w:sz w:val="18"/>
          <w:szCs w:val="18"/>
        </w:rPr>
        <w:t>– fevereiro/2009 a fevereiro 2010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ofessor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ecionava na área de elétrica, tais como elétrica básica, controle e automação.</w:t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</w:rPr>
        <w:t xml:space="preserve">Montav – Indústria e comercio ltda. </w:t>
      </w:r>
      <w:r>
        <w:rPr>
          <w:rFonts w:cs="Arial" w:ascii="Arial" w:hAnsi="Arial"/>
          <w:bCs/>
          <w:sz w:val="18"/>
          <w:szCs w:val="18"/>
        </w:rPr>
        <w:t>– maço/1999 a 2004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écnico em eletrônic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sponsável por supervisionar os setores de montagens eletrônicas, eletromecânicas e controle de qualidad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uxílio ao setor de desenvolvimento, na confecção e levantamento de medições de protótip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sz w:val="18"/>
          <w:szCs w:val="18"/>
        </w:rPr>
        <w:t>Auxílio ao setor de compras, quanto à substituições de componentes e levantamentos de características de trabalho de component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Inspeção de produtos quanto à sua qualidade, tais como placas de circuitos impressos.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FORMAÇÃO ACADÊMIC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estrado em Física aplicada a medicina e a biologia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SP Ribeirão Preto, Em andament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raduação em Engenharia Elétrica com habilitação em Eletrônica</w:t>
      </w:r>
    </w:p>
    <w:p>
      <w:pPr>
        <w:pStyle w:val="Normal"/>
        <w:spacing w:before="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NIP - Universidade Paulista, 2007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écnico em Eletrônica</w:t>
      </w:r>
    </w:p>
    <w:p>
      <w:pPr>
        <w:pStyle w:val="Normal"/>
        <w:spacing w:before="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TESG Jacinto Ferreira de Sá, Ourinhos, SP, 1995</w:t>
      </w:r>
    </w:p>
    <w:p>
      <w:pPr>
        <w:pStyle w:val="Heading6"/>
        <w:rPr>
          <w:rFonts w:ascii="Arial" w:hAnsi="Arial" w:cs="Arial"/>
          <w:i w:val="false"/>
          <w:i w:val="false"/>
          <w:sz w:val="18"/>
          <w:szCs w:val="18"/>
          <w:u w:val="single"/>
        </w:rPr>
      </w:pPr>
      <w:r>
        <w:rPr>
          <w:rFonts w:cs="Arial" w:ascii="Arial" w:hAnsi="Arial"/>
          <w:i w:val="false"/>
          <w:sz w:val="18"/>
          <w:szCs w:val="18"/>
          <w:u w:val="single"/>
        </w:rPr>
        <w:t>IDIOMA</w:t>
      </w:r>
    </w:p>
    <w:p>
      <w:pPr>
        <w:pStyle w:val="PargrafodaLista1"/>
        <w:spacing w:before="0" w:after="120"/>
        <w:ind w:left="0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glês – básico.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UTROS CONHECIMENTO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icrosoft Office, Auto Cad, EWB, Proteus, Crocodille, Multisim e Linguagem C para Microcontroladores.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CURSOS  EXTRA CURRICULARES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10 (Segurança em instalações e serviços em eletricidade), SENAI, 80 horas, 2008.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>Programação de fpga em linguagem vhdl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SimSun;宋体" w:cs="Times New Roman"/>
      <w:b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Times New Roman" w:hAnsi="Times New Roman" w:eastAsia="SimSun;宋体" w:cs="Times New Roman"/>
      <w:b/>
      <w:i/>
      <w:iCs/>
      <w:sz w:val="24"/>
      <w:szCs w:val="20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uwey@ig.com.br" TargetMode="External"/><Relationship Id="rId3" Type="http://schemas.openxmlformats.org/officeDocument/2006/relationships/hyperlink" Target="mailto:welington.ricardo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46:00Z</dcterms:created>
  <dc:creator>Infra P3</dc:creator>
  <dc:description/>
  <cp:keywords/>
  <dc:language>en-US</dc:language>
  <cp:lastModifiedBy>Fátima-NAS</cp:lastModifiedBy>
  <dcterms:modified xsi:type="dcterms:W3CDTF">2014-04-16T11:46:00Z</dcterms:modified>
  <cp:revision>2</cp:revision>
  <dc:subject/>
  <dc:title/>
</cp:coreProperties>
</file>