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52"/>
          <w:szCs w:val="52"/>
        </w:rPr>
        <w:t>Bruno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Ferreira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da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Sil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Rua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itoria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uciolle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lombo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°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30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ão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rancisco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ntal</w:t>
      </w:r>
      <w:r>
        <w:rPr>
          <w:rFonts w:eastAsia="Georgia"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sz w:val="24"/>
          <w:szCs w:val="24"/>
        </w:rPr>
        <w:t>SP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brunol.58@hotmail.com</w:t>
        </w:r>
      </w:hyperlink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sz w:val="24"/>
          <w:szCs w:val="24"/>
        </w:rPr>
        <w:t>(16)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9189-8590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16)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3953-555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Cursando 1° semestre de Engenharia Eletrica com Enfase em Eletrônica, forma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rumenta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NAI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010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glê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termediári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in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urs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el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CA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xperienci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anuten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utador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stagia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ór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ar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ntal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urant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1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Formação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>Engenharia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letrica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com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nfase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m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letrônica</w:t>
      </w:r>
    </w:p>
    <w:p>
      <w:pPr>
        <w:pStyle w:val="Normal"/>
        <w:rPr/>
      </w:pPr>
      <w:r>
        <w:rPr>
          <w:rFonts w:cs="Georgia" w:ascii="Georgia" w:hAnsi="Georgia"/>
          <w:b w:val="false"/>
          <w:bCs w:val="false"/>
          <w:sz w:val="26"/>
          <w:szCs w:val="26"/>
        </w:rPr>
        <w:t>(Cursando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1°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Semestre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na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Universidade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Paulista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-</w:t>
      </w:r>
      <w:r>
        <w:rPr>
          <w:rFonts w:eastAsia="Georgia" w:cs="Georgia" w:ascii="Georgia" w:hAnsi="Georgia"/>
          <w:b w:val="false"/>
          <w:bCs w:val="false"/>
          <w:sz w:val="26"/>
          <w:szCs w:val="26"/>
        </w:rPr>
        <w:t xml:space="preserve"> </w:t>
      </w:r>
      <w:r>
        <w:rPr>
          <w:rFonts w:cs="Georgia" w:ascii="Georgia" w:hAnsi="Georgia"/>
          <w:b w:val="false"/>
          <w:bCs w:val="false"/>
          <w:sz w:val="26"/>
          <w:szCs w:val="26"/>
        </w:rPr>
        <w:t>UNIP)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sz w:val="26"/>
          <w:szCs w:val="26"/>
        </w:rPr>
      </w:pPr>
      <w:r>
        <w:rPr>
          <w:rFonts w:cs="Georgia" w:ascii="Georgia" w:hAnsi="Georgia"/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</w:rPr>
        <w:t>Operador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Window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Word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wer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int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xcel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errament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ternet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ront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ag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cces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</w:rPr>
        <w:t>Montagem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Manutenção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Hardware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errament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de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Instrumentista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Funda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letrônic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unda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rumenta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M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Inglê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Módul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S-1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S-2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2-3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,OM-1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M-2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0M-3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T-1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le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(3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meio)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urs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T-2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CAA)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Experiencia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2008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2010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Assistênci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écni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utadore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par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orma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peracionai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al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hardwa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ftwa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lucion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blem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laciona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áre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formáti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eral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2011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Estagi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ór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ar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ntal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urant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rami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esso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jun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cu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az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arg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dvoga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uradore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baix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qu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ncontra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arg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gistr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ntenç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tend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ublic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formaçõ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sclarec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uvid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b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esso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2011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6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es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l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usi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ar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riança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nsin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básic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b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cord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harmoni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usical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l.5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3:02Z</dcterms:created>
  <dc:creator/>
  <dc:description/>
  <dc:language>en-US</dc:language>
  <cp:lastModifiedBy/>
  <cp:lastPrinted>2012-01-05T19:17:00Z</cp:lastPrinted>
  <dcterms:modified xsi:type="dcterms:W3CDTF">2012-01-05T21:20:17Z</dcterms:modified>
  <cp:revision>1</cp:revision>
  <dc:subject/>
  <dc:title/>
</cp:coreProperties>
</file>