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drawing>
          <wp:inline distT="0" distB="0" distL="0" distR="0">
            <wp:extent cx="92646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ROBERTA ALEXANDRA MORAES GONZAGA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a Felipe Daher, 239 - PARQUE MOGI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p: 14.860-000 –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INHA – SP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: (16) 3943 2211     Celular: (16) 9140 0588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: roberta.gonzaga@gmail.com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teira, 37 anos, BRASILEIRA, natural de SÃO PAUL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ÁREAS OU CARGOS DE INTERESS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IVA / COMERCIAL / FINANCEIR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ORMAÇÃO ACADÊMIC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ADMINISTRAÇÃO DE EMPRESAS COM ÊNFASE EM MARKETING – COMPLET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 UNIVERSITÁRIO MOURA LACERD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CIÊNCIAS CONTÁBEIS – INCOMPLET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 UNIVERSITÁRIO MOURA LACERD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INCIPAIS HABILIDADES E QUALIFICAÇÕE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ENDIMENTO INTERNO / EXTERN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AS A PAGAR / CONTAS A RECEBER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ADAS E SAÍDAS DE NOTAS FISCAI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IX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LHA DE PAGAMENT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LATÓRIOS BANCÁRIOS E CONTÁBEI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ESSORIA ADMINISTRATIVA/ COMERCIAL/ FINANCEIR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ÇAMENTO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OQU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QUIV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ISSÕE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ÁLISE E CADASTRO DE CLIENTE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BRANÇ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ENDAMENTO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ZAÇÃO DE EVENTO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URSOS EXTRA CURRICULARE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de Informática e Digitação - Microcamp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de Inglês - Intermediário - Field Jaboticabal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so de Espanhol - Básico - SENAC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de Marketing Estratégic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de Merchandising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de Administração de Materiais - Estágio de 01 ano/ Usina São Francisco S/A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HISTÓRICO PROFISSION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Auto Posto Bombona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un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ssistente Administrativ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íod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tual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Auto Posto Takahashi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nção</w:t>
      </w:r>
      <w:r>
        <w:rPr>
          <w:rFonts w:cs="Arial" w:ascii="Arial" w:hAnsi="Arial"/>
          <w:color w:val="000000"/>
          <w:sz w:val="20"/>
          <w:szCs w:val="20"/>
        </w:rPr>
        <w:t>: Gerente Administrativ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íodo:</w:t>
      </w:r>
      <w:r>
        <w:rPr>
          <w:rFonts w:cs="Arial" w:ascii="Arial" w:hAnsi="Arial"/>
          <w:color w:val="000000"/>
          <w:sz w:val="20"/>
          <w:szCs w:val="20"/>
        </w:rPr>
        <w:t xml:space="preserve"> 01 an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Gaplan Caminhões LTDA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ção: </w:t>
      </w:r>
      <w:r>
        <w:rPr>
          <w:rFonts w:cs="Arial" w:ascii="Arial" w:hAnsi="Arial"/>
          <w:color w:val="000000"/>
          <w:sz w:val="20"/>
          <w:szCs w:val="20"/>
        </w:rPr>
        <w:t>Auxiliar Administrativ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íodo:</w:t>
      </w:r>
      <w:r>
        <w:rPr>
          <w:rFonts w:cs="Arial" w:ascii="Arial" w:hAnsi="Arial"/>
          <w:color w:val="000000"/>
          <w:sz w:val="20"/>
          <w:szCs w:val="20"/>
        </w:rPr>
        <w:t xml:space="preserve"> 03 anos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 Oxiquímica Agrociência Ltda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ção: </w:t>
      </w:r>
      <w:r>
        <w:rPr>
          <w:rFonts w:cs="Arial" w:ascii="Arial" w:hAnsi="Arial"/>
          <w:color w:val="000000"/>
          <w:sz w:val="20"/>
          <w:szCs w:val="20"/>
        </w:rPr>
        <w:t>Assistente Comercial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íodo: </w:t>
      </w:r>
      <w:r>
        <w:rPr>
          <w:rFonts w:cs="Arial" w:ascii="Arial" w:hAnsi="Arial"/>
          <w:color w:val="000000"/>
          <w:sz w:val="20"/>
          <w:szCs w:val="20"/>
        </w:rPr>
        <w:t xml:space="preserve">01 ano e 09 meses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ETENSÃO SALARIAL</w:t>
      </w:r>
    </w:p>
    <w:p>
      <w:pPr>
        <w:pStyle w:val="NormalWeb"/>
        <w:spacing w:before="0" w:after="0"/>
        <w:jc w:val="both"/>
        <w:rPr/>
      </w:pPr>
      <w:r>
        <w:rPr/>
        <w:t>A combinar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4:00Z</dcterms:created>
  <dc:creator>Arena</dc:creator>
  <dc:description/>
  <cp:keywords/>
  <dc:language>en-US</dc:language>
  <cp:lastModifiedBy>micro</cp:lastModifiedBy>
  <dcterms:modified xsi:type="dcterms:W3CDTF">2012-07-18T13:57:00Z</dcterms:modified>
  <cp:revision>3</cp:revision>
  <dc:subject/>
  <dc:title>                                                                                                                       </dc:title>
</cp:coreProperties>
</file>