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ucas Donizetti Bisc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dade: Sertãozinho-SP, Idade: 20 anos, Solteir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: Hugo Gaiofatto, n°321, Bairro: Porto Seguro, Sertãozinho – S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16) 988200746, (16) 991827190</w:t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ukinha13.stz@hot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IVO PROFISSIONAL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D0D0D"/>
          <w:lang w:val="pt-PT"/>
        </w:rPr>
      </w:pPr>
      <w:r>
        <w:rPr>
          <w:rFonts w:cs="Times New Roman" w:ascii="Times New Roman" w:hAnsi="Times New Roman"/>
          <w:color w:val="0D0D0D"/>
        </w:rPr>
        <w:t>Estagiar</w:t>
      </w:r>
      <w:r>
        <w:rPr>
          <w:rFonts w:cs="Times New Roman" w:ascii="Times New Roman" w:hAnsi="Times New Roman"/>
          <w:color w:val="0D0D0D"/>
          <w:lang w:val="pt-PT"/>
        </w:rPr>
        <w:t xml:space="preserve"> na área de Automação Industrial ou abrangente, para então concluir o curso superior de tecnologia em Automação Industrial, e assim, buscar um conhecimento maior na mesm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AÇÃ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ino Técnico em Automação Industrial Integrado ao Ensino Médi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SP- Instituto Federal de Educação, Ciência e Tecnologia de São Paulo –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Sertãozinho/ Concluí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ando superior de Tecnologia em Automação Industrial– IFSP- Instituto Federal de Educação, Ciência e Tecnologia de São Paulo –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Sertãozinh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ando Técnico em Instrumentação – SENAI- Sertãozinh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AÇÃO COMPLEME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tica Avança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hecimento em AutoCad Básic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MA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ês: leitura intermediária, escrita intermediária, conversação básic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nhol: leitura básica, escrita básica, conversação básica (incluso na grade de formação do IFSP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Solda concluído- SENAI – Sertãozinh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ÓRICO PROFISSIONAL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D0D0D"/>
          <w:lang w:val="pt-PT"/>
        </w:rPr>
      </w:pPr>
      <w:r>
        <w:rPr>
          <w:rFonts w:cs="Times New Roman" w:ascii="Times New Roman" w:hAnsi="Times New Roman"/>
          <w:color w:val="0D0D0D"/>
          <w:lang w:val="pt-PT"/>
        </w:rPr>
        <w:t>SMAR Equipamentos Industriai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D0D0D"/>
          <w:lang w:val="pt-PT"/>
        </w:rPr>
      </w:pPr>
      <w:r>
        <w:rPr>
          <w:rFonts w:cs="Times New Roman" w:ascii="Times New Roman" w:hAnsi="Times New Roman"/>
          <w:color w:val="0D0D0D"/>
          <w:lang w:val="pt-PT"/>
        </w:rPr>
        <w:t xml:space="preserve">          </w:t>
      </w:r>
      <w:r>
        <w:rPr>
          <w:rFonts w:cs="Times New Roman" w:ascii="Times New Roman" w:hAnsi="Times New Roman"/>
          <w:color w:val="0D0D0D"/>
          <w:lang w:val="pt-PT"/>
        </w:rPr>
        <w:t>Setor: Qualidade, onde adquiri experiência na área de Instrumentação, eletrônica e administração, trabalhando com transmissores de pressão, nível, temperatura, computadores e circuitos eletrônico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D0D0D"/>
          <w:lang w:val="pt-PT"/>
        </w:rPr>
      </w:pPr>
      <w:r>
        <w:rPr>
          <w:rFonts w:cs="Times New Roman" w:ascii="Times New Roman" w:hAnsi="Times New Roman"/>
          <w:color w:val="0D0D0D"/>
          <w:lang w:val="pt-PT"/>
        </w:rPr>
        <w:t xml:space="preserve">      </w:t>
      </w:r>
      <w:r>
        <w:rPr>
          <w:rFonts w:cs="Times New Roman" w:ascii="Times New Roman" w:hAnsi="Times New Roman"/>
          <w:color w:val="0D0D0D"/>
          <w:lang w:val="pt-PT"/>
        </w:rPr>
        <w:t>SIMISA- setor: Solda</w:t>
      </w:r>
      <w:bookmarkStart w:id="0" w:name="_GoBack"/>
      <w:bookmarkEnd w:id="0"/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pt-PT"/>
        </w:rPr>
        <w:t>INFORMAÇÕES COMPLEMENTARES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hecimentos em Pacote Office 2010, internet, ferramentas de Web e softwares em geral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e conhecimento em programação Linguagem C, Ladder,  Grafcet e HTML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 do Curso de Soldador  pelo SENAI em vínculo com a SIMISA em janeiro de 2014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dade para trabalhar em equipe e sob organização, assim aumentando a produtividade em determinada fun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3a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13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nha13.st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552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2:00Z</dcterms:created>
  <dc:creator>Lucas Bisco</dc:creator>
  <dc:description/>
  <dc:language>en-US</dc:language>
  <cp:lastModifiedBy>Lucas Bisco</cp:lastModifiedBy>
  <cp:lastPrinted>2014-01-08T19:14:00Z</cp:lastPrinted>
  <dcterms:modified xsi:type="dcterms:W3CDTF">2015-01-15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