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Junio Nunes dos Santos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Idade: 17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Soltei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 de contato: (16) 3947-3322 / (16) 8819-6988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juniornunes_stz@homail.com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Moacir Tognon, nº 2168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Jardim Santa Paul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4196-190, Sertãozinho, SP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Ingressar na área de automação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ção Escolar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fundamental: Nicia Fabiola Zanuto Giraldi, Término: 2009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ino médio: Instituto Federal de Educação ciência e tecnologia de São Paulo –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Sertãozinho (IFSP), Em andamento, Término previsto: 2013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 Técnic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4"/>
        </w:numPr>
        <w:spacing w:lineRule="auto" w:line="3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so Técnico em Automação Industrial – “Instituto Federal de Educação ciência e tecnologia de São Paulo –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Sertãozinho (IFSP)”, carga horária 1600 horas, em andamento, término previsto: 2013.</w:t>
      </w:r>
    </w:p>
    <w:p>
      <w:pPr>
        <w:pStyle w:val="SemEspaamento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Técnico em Instrumentação – SENAI “Ettore Zanini”, carga horária 800 horas, em andamento, término previsto: 2014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 Complementare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formática básica: Windows, Word, Excel, Power point, Internet.</w:t>
      </w:r>
    </w:p>
    <w:p>
      <w:pPr>
        <w:pStyle w:val="SemEspaamen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emEspaament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mputação: Montagem e Manutenção de Redes e Micros “Hardware, Software e Redes”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mmarcadores">
    <w:name w:val="Com marcadores"/>
    <w:basedOn w:val="Normal"/>
    <w:qFormat/>
    <w:pPr>
      <w:spacing w:before="0" w:after="120"/>
      <w:contextualSpacing/>
    </w:pPr>
    <w:rPr>
      <w:rFonts w:ascii="Gill Sans MT;Segoe UI" w:hAnsi="Gill Sans MT;Segoe UI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29:00Z</dcterms:created>
  <dc:creator>Junio Nunes</dc:creator>
  <dc:description/>
  <dc:language>en-US</dc:language>
  <cp:lastModifiedBy>Junio Nunes</cp:lastModifiedBy>
  <dcterms:modified xsi:type="dcterms:W3CDTF">2013-04-05T16:29:00Z</dcterms:modified>
  <cp:revision>2</cp:revision>
  <dc:subject/>
  <dc:title/>
</cp:coreProperties>
</file>