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Cs w:val="32"/>
          <w:lang w:val="en-US" w:eastAsia="en-US"/>
        </w:rPr>
      </w:pPr>
      <w:r>
        <w:rPr>
          <w:rFonts w:cs="Arial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21125</wp:posOffset>
            </wp:positionH>
            <wp:positionV relativeFrom="margin">
              <wp:posOffset>-400050</wp:posOffset>
            </wp:positionV>
            <wp:extent cx="1478915" cy="194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liano Pereira dos Santo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rasileiro, 28 an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: Vitorio Polegato, 1339 - Bairro: Paraíso I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4166-160 - Sertãozinho/S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:(16) 9286-1750 Cel. (16) 9158-2693 rec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ESCOLARIDAD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Ensino fundamental</w:t>
      </w:r>
    </w:p>
    <w:p>
      <w:pPr>
        <w:pStyle w:val="Normal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ino médio</w:t>
      </w:r>
    </w:p>
    <w:p>
      <w:pPr>
        <w:pStyle w:val="Normal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letrônico (Cursando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ÊRIENCIA PROFISSIONAL</w:t>
      </w:r>
    </w:p>
    <w:p>
      <w:pPr>
        <w:pStyle w:val="Normal"/>
        <w:ind w:left="9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mpresa: </w:t>
      </w:r>
      <w:r>
        <w:rPr>
          <w:rFonts w:cs="Arial" w:ascii="Arial" w:hAnsi="Arial"/>
          <w:sz w:val="22"/>
          <w:szCs w:val="22"/>
        </w:rPr>
        <w:t>Smar Equipamento Indústrias Lt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Cargo: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íder montagem e Instalaçã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Períod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08/2001 ate 07/201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çõ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uxiliar administrativo, Almoxarifado, Expedição, Compra de material, Desenhista, Orçamentista,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Montador de Painéis</w:t>
      </w:r>
      <w:r>
        <w:rPr>
          <w:rFonts w:cs="Arial" w:ascii="Arial" w:hAnsi="Arial"/>
          <w:sz w:val="22"/>
          <w:szCs w:val="22"/>
        </w:rPr>
        <w:t xml:space="preserve"> Coordenador de Instalações e montagem.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9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20"/>
        </w:tabs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PERFEIÇOAMENTO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letric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Administr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Secretari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os Elétric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strumentaçã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rança Em Instalações E Serviços Com Eletricidade - Nr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rança No Sistema Elétrico De Potencia (Sep) Em Suas Proximi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ção de Variáveis de Process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Automático Aplic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trici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765" w:leader="none"/>
          <w:tab w:val="center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ÁREA DE ATU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mar tive oportunidade de ter um crescimento profissional, onde desenvolvi atividades com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xiliar Administrativo, CPD no apoio na administração de rede contabilidade, financeiro</w:t>
      </w:r>
      <w:r>
        <w:rPr>
          <w:rFonts w:cs="Arial" w:ascii="Arial" w:hAnsi="Arial"/>
          <w:sz w:val="22"/>
          <w:szCs w:val="22"/>
        </w:rPr>
        <w:t xml:space="preserve">, Almoxarifado, Expedição, Compra de material elétrico,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Montador de Painéis e</w:t>
      </w:r>
      <w:r>
        <w:rPr>
          <w:rFonts w:cs="Arial" w:ascii="Arial" w:hAnsi="Arial"/>
          <w:sz w:val="22"/>
          <w:szCs w:val="22"/>
        </w:rPr>
        <w:t xml:space="preserve"> na engenharia como Desenhista e Orçamentista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a ultima função estava atuando como de coordenador </w:t>
      </w:r>
      <w:r>
        <w:rPr>
          <w:rFonts w:cs="Arial" w:ascii="Arial" w:hAnsi="Arial"/>
          <w:sz w:val="22"/>
          <w:szCs w:val="22"/>
        </w:rPr>
        <w:t xml:space="preserve">de Instalaçõe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43:00Z</dcterms:created>
  <dc:creator>juliano</dc:creator>
  <dc:description/>
  <cp:keywords/>
  <dc:language>en-US</dc:language>
  <cp:lastModifiedBy>jpereira</cp:lastModifiedBy>
  <cp:lastPrinted>2010-07-26T14:22:00Z</cp:lastPrinted>
  <dcterms:modified xsi:type="dcterms:W3CDTF">2013-08-05T14:06:00Z</dcterms:modified>
  <cp:revision>5</cp:revision>
  <dc:subject/>
  <dc:title>Juliano Pereira dos Santos</dc:title>
</cp:coreProperties>
</file>