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Style w:val="Applestylespan"/>
          <w:caps/>
          <w:color w:val="000000"/>
          <w:szCs w:val="24"/>
          <w:shd w:fill="FFFFFF" w:val="clear"/>
        </w:rPr>
        <w:t>Currículo</w:t>
      </w:r>
    </w:p>
    <w:p>
      <w:pPr>
        <w:pStyle w:val="Normal"/>
        <w:rPr>
          <w:rStyle w:val="Applestylespan"/>
          <w:caps/>
          <w:color w:val="000000"/>
          <w:szCs w:val="24"/>
          <w:shd w:fill="FFFFFF" w:val="clear"/>
        </w:rPr>
      </w:pPr>
      <w:r>
        <w:rPr/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-71120</wp:posOffset>
            </wp:positionV>
            <wp:extent cx="1199515" cy="14382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JONATAS FERNANDO DE SOUZA</w:t>
      </w:r>
    </w:p>
    <w:p>
      <w:pPr>
        <w:pStyle w:val="Corpodetexto2"/>
        <w:rPr>
          <w:szCs w:val="24"/>
        </w:rPr>
      </w:pPr>
      <w:r>
        <w:rPr>
          <w:szCs w:val="24"/>
        </w:rPr>
        <w:t>RG: 42.628.718-6 / CPF: 230.319.788-03</w:t>
      </w:r>
    </w:p>
    <w:p>
      <w:pPr>
        <w:pStyle w:val="Corpodetexto2"/>
        <w:rPr>
          <w:szCs w:val="24"/>
        </w:rPr>
      </w:pPr>
      <w:r>
        <w:rPr>
          <w:szCs w:val="24"/>
        </w:rPr>
        <w:t>Endereço: Rua 6 de agosto nº. 299</w:t>
      </w:r>
    </w:p>
    <w:p>
      <w:pPr>
        <w:pStyle w:val="Corpodetexto2"/>
        <w:rPr>
          <w:szCs w:val="24"/>
        </w:rPr>
      </w:pPr>
      <w:r>
        <w:rPr>
          <w:szCs w:val="24"/>
        </w:rPr>
        <w:t>Cidade: Monte Alto - SP</w:t>
      </w:r>
    </w:p>
    <w:p>
      <w:pPr>
        <w:pStyle w:val="Corpodetexto2"/>
        <w:rPr>
          <w:szCs w:val="24"/>
        </w:rPr>
      </w:pPr>
      <w:r>
        <w:rPr>
          <w:szCs w:val="24"/>
        </w:rPr>
        <w:t>Telefone: (16)3242-9517 / (16)9713-1939/ (16)9223-65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23/11/1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o: Mascu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Solt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ouzajonatas@ymai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inkedIn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://br.linkedin.com/pub/jonatas-souza/32/802/742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PROFISSI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tricista/Mecatrônica ou Estág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ÇÃO ACADÊMIC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ngenharia de Controle e Automação</w:t>
      </w:r>
      <w:r>
        <w:rPr>
          <w:rFonts w:cs="Arial" w:ascii="Arial" w:hAnsi="Arial"/>
          <w:sz w:val="24"/>
          <w:szCs w:val="24"/>
        </w:rPr>
        <w:t xml:space="preserve"> – Faculdade Anhanguera de Matão – Inicio: Fevereiro/2009; Término: Dezembro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RIÊNCIA PROFISSION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: CF Comércio e Sistemas Contra Incêndio Lt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Auxiliar Técnico de Inst. de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Abril/2013 a Atu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: P S Oliveira &amp; Filhos Ltd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unção: Mecânico de Manutenção – Manutenção Pneumática, Elétrica e Mecâ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Dezembro/2009 a Setembro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presa: Tec Moldfer Tec Mod e Ferramentaria Lt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unção: Ajudante de Produção – Operador de Maquina CNC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íodo: Outubro/2007 a Junho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P S Oliveira &amp; Filhos Lt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unção: Ajudante Acabamento – Escovar pe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Janeiro/2006 a Outubro/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ONHECIMENTOS EM INFORMÁTICA</w:t>
      </w:r>
    </w:p>
    <w:p>
      <w:pPr>
        <w:pStyle w:val="TextBody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>Digitação, Windows, Office, Internet, Delphi, Visual Basic, SQL, Corel Draw, Linux, AutoCaD, SolidWorks, C++, MatLab, Proteus, Assembly, SAP Foundati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URSOS DE APERFEIÇOAMENTO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>Técnico em Mecatrônica</w:t>
      </w:r>
      <w:r>
        <w:rPr>
          <w:rFonts w:cs="Arial" w:ascii="Arial" w:hAnsi="Arial"/>
          <w:sz w:val="24"/>
          <w:szCs w:val="24"/>
        </w:rPr>
        <w:t xml:space="preserve"> – ETEC ”Sylvio de Mattos Carvalho” – 2007 a 2008 – Carga Horária do Curso: 150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letricista industrial e predial</w:t>
      </w:r>
      <w:r>
        <w:rPr>
          <w:rFonts w:cs="Arial" w:ascii="Arial" w:hAnsi="Arial"/>
          <w:sz w:val="24"/>
          <w:szCs w:val="24"/>
        </w:rPr>
        <w:t xml:space="preserve"> – Centro de Treinamento SENAI “Ettore Zanini” – 2003 a 2004 – Carga Horária do Curso: 80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ICLAGEM </w:t>
      </w:r>
      <w:r>
        <w:rPr>
          <w:rFonts w:cs="Arial" w:ascii="Arial" w:hAnsi="Arial"/>
          <w:caps/>
          <w:sz w:val="24"/>
          <w:szCs w:val="24"/>
        </w:rPr>
        <w:t>NR-10 BÁSICO: sEGURANÇA EM INSTALAÇÕES E SERVIÇOS EM ELeTRICIDADE – I</w:t>
      </w:r>
      <w:r>
        <w:rPr>
          <w:rFonts w:cs="Arial" w:ascii="Arial" w:hAnsi="Arial"/>
          <w:sz w:val="24"/>
          <w:szCs w:val="24"/>
        </w:rPr>
        <w:t xml:space="preserve">nstituto Aprendiz Cursos e Treinamentos </w:t>
      </w:r>
      <w:r>
        <w:rPr>
          <w:rFonts w:cs="Arial" w:ascii="Arial" w:hAnsi="Arial"/>
          <w:caps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da. – 08/05/2013 a 15/05/2013 - Carga Horária do Curso: 2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R-10 BÁSICO: sEGURANÇA EM INSTALAÇÕES E SERVIÇOS EM ELeTRICIDADE – I</w:t>
      </w:r>
      <w:r>
        <w:rPr>
          <w:rFonts w:cs="Arial" w:ascii="Arial" w:hAnsi="Arial"/>
          <w:sz w:val="24"/>
          <w:szCs w:val="24"/>
        </w:rPr>
        <w:t xml:space="preserve">nstituto Aprendiz Cursos e Treinamentos </w:t>
      </w:r>
      <w:r>
        <w:rPr>
          <w:rFonts w:cs="Arial" w:ascii="Arial" w:hAnsi="Arial"/>
          <w:caps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tda. – 01/03/2011 a 21/03/2011 - Carga Horária do Curso: 40 ho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P Foundation (Formação KeyUser) – Módulos: PP,MM e SD -  MDL Consulting – Outubro/2012 - Carga Horária do Curso: 10 horas.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>Técnico em Informática</w:t>
      </w:r>
      <w:r>
        <w:rPr>
          <w:rFonts w:cs="Arial" w:ascii="Arial" w:hAnsi="Arial"/>
          <w:sz w:val="24"/>
          <w:szCs w:val="24"/>
        </w:rPr>
        <w:t xml:space="preserve"> – ETEC ”Sylvio de Mattos Carvalho”– 2005 a 2006 – Carga Horária do Curso: 1500 hor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Comunicação empresarial - </w:t>
      </w:r>
      <w:r>
        <w:rPr>
          <w:rFonts w:cs="Arial" w:ascii="Arial" w:hAnsi="Arial"/>
          <w:sz w:val="24"/>
          <w:szCs w:val="24"/>
        </w:rPr>
        <w:t>Faculdade Anhanguera de Matão - 04/2010 - Carga Horária do Curso: 9 horas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ÇÃO E OPERAÇÃO DE TORNO CNC – Ítalo Lanfredi S.A. – 11/08/2008 a 01/10/2008 - Carga Horária do Curso: 32 hor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EMPILHADEIRA – Domínio Treinamento – 17/05/2008 a 21/06/2008 - Carga Horária do Curso: 30 horas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>Mecânico de Usinagem em Máquin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Convencionais</w:t>
      </w:r>
      <w:r>
        <w:rPr>
          <w:rFonts w:cs="Arial" w:ascii="Arial" w:hAnsi="Arial"/>
          <w:sz w:val="24"/>
          <w:szCs w:val="24"/>
        </w:rPr>
        <w:t xml:space="preserve"> - Centro de Treinamento SENAI “Ettore Zanini” – 2004 a 2005 – Carga Horária do Curso: 800 horas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GU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ês – Nível atual: Intermed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zajonatas@ymail.com" TargetMode="External"/><Relationship Id="rId4" Type="http://schemas.openxmlformats.org/officeDocument/2006/relationships/hyperlink" Target="http://br.linkedin.com/pub/jonatas-souza/32/802/7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9:00Z</dcterms:created>
  <dc:creator>MICRO</dc:creator>
  <dc:description/>
  <cp:keywords/>
  <dc:language>en-US</dc:language>
  <cp:lastModifiedBy>Souza</cp:lastModifiedBy>
  <cp:lastPrinted>2013-04-27T13:15:00Z</cp:lastPrinted>
  <dcterms:modified xsi:type="dcterms:W3CDTF">2013-06-08T01:35:00Z</dcterms:modified>
  <cp:revision>35</cp:revision>
  <dc:subject/>
  <dc:title>CURRICULUM VITAE</dc:title>
</cp:coreProperties>
</file>