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3"/>
        <w:rPr/>
      </w:pPr>
      <w:r>
        <w:rPr/>
        <w:t>Jhonatan Pedral Fernand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asileiro, solteiro, 24 a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: Rua Osvaldo Sagula, 616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Jd Paul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dade: Barrinha  - S.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e: (16) 3943-3060 e (16) 9147-78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jhonatan.pedral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OBJETIV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uar na área de Instrumentação e elét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 xml:space="preserve">FORMAÇ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cnico em Instrumentação – Controle de Processos Industria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AI – Sertãozinho –SP (Conclusão: 12/2006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enharia Elétr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P – Ribeirão Preto – S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do em Engenharia Elétrica/Habilitação Eletrônica (Conclusão: 12/200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/>
        <w:t>CUR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ática Bá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t Soft Informática – Barrinha – SP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lês Nível Bás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XPERIÊNCIA PROFISS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ágio pelo curso técnico na empresa Bortolot – Sistemas Elétr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íodo: 15 de Janeiro de 2007 a 13 de julho de 2007 - Carga horária: 1008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stágio de engenharia no Banco do Brasil – Central de Serviços e Logís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osto 2007 à Maio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ágio de engenharia na empresa International Paper do Brasil Ltda – Fábrica Luiz Antonio – SP – Período: 19 de Maio de 2008 a 31 de Dezembro de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a horária: 930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enador do Censo 2010 na cidade de Barrinha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de Março de 2010 a 30 de Novembro d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12</w:t>
      </w:r>
    </w:p>
    <w:sectPr>
      <w:type w:val="nextPage"/>
      <w:pgSz w:w="12240" w:h="15840"/>
      <w:pgMar w:left="1701" w:right="170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33:00Z</dcterms:created>
  <dc:creator>aa</dc:creator>
  <dc:description/>
  <cp:keywords/>
  <dc:language>en-US</dc:language>
  <cp:lastModifiedBy>Jhonatan</cp:lastModifiedBy>
  <dcterms:modified xsi:type="dcterms:W3CDTF">2012-01-02T18:31:00Z</dcterms:modified>
  <cp:revision>12</cp:revision>
  <dc:subject/>
  <dc:title>Curriculum Vitae</dc:title>
</cp:coreProperties>
</file>