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Geraldo Pereira Barbosa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nasc. 06/05/198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do Civil: Casa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ileir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: Paulo Roberto Galvão nº 25 CEP-12312-63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irro: Jardim Santa Marina-Jacareí-SP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l. (12) 30147694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el. (12) 97546181</w:t>
      </w:r>
    </w:p>
    <w:p>
      <w:pPr>
        <w:pStyle w:val="Normal"/>
        <w:autoSpaceDE w:val="fals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en-US"/>
          </w:rPr>
          <w:t>barbosa.gp6@gmail.com</w:t>
        </w:r>
      </w:hyperlink>
    </w:p>
    <w:p>
      <w:pPr>
        <w:pStyle w:val="Normal"/>
        <w:autoSpaceDE w:val="fals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Escolaridade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nsino Médio-Escola Estadual Padre Laerte de Esperanç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cnico em Instrumentação- SENAI “Luiz Simon” Jacareí-SP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ursos Complementares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tricidade Geral 120 hs - SENAI- Jacareí - SP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mentação Básica 120 hs- SENAI- Jacareí- SP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ador, Mantenedor e Operador de Sistemas de Instrumentação 1500h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AI- Jacareí- SP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dor de ponte Rolante e talhas elétricas. SENAI SJ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glês Técnic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xperiência Profissional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Masoneilan Dresser Ind. e Com. </w:t>
      </w:r>
      <w:r>
        <w:rPr>
          <w:rFonts w:cs="Arial" w:ascii="Arial" w:hAnsi="Arial"/>
          <w:color w:val="000000"/>
        </w:rPr>
        <w:t>LTDA. 14-02-2005 até o moment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ção do cargo: Montagem e Calibração de válvulas de Controle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otativas, Válvulas de Segurança e Alivio, Calibração de Posicionado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haves de Posição e Fim de curso, Níveis e Atuador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ações de válvulas e instrumentos á inspetores exter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nhecimentos em normas tipo NR13 e ASME </w:t>
      </w:r>
      <w:r>
        <w:rPr>
          <w:rFonts w:cs="Verdana" w:ascii="Verdana" w:hAnsi="Verdana"/>
          <w:color w:val="000000"/>
        </w:rPr>
        <w:t xml:space="preserve">I </w:t>
      </w:r>
      <w:r>
        <w:rPr>
          <w:rFonts w:cs="Arial" w:ascii="Arial" w:hAnsi="Arial"/>
          <w:color w:val="000000"/>
        </w:rPr>
        <w:t>e V</w:t>
      </w:r>
      <w:r>
        <w:rPr>
          <w:rFonts w:cs="Verdana" w:ascii="Verdana" w:hAnsi="Verdana"/>
          <w:color w:val="000000"/>
        </w:rPr>
        <w:t>II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sa.gp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25:00Z</dcterms:created>
  <dc:creator>zz-luiz.souza</dc:creator>
  <dc:description/>
  <cp:keywords/>
  <dc:language>en-US</dc:language>
  <cp:lastModifiedBy>Consolidated</cp:lastModifiedBy>
  <dcterms:modified xsi:type="dcterms:W3CDTF">2012-03-16T13:16:00Z</dcterms:modified>
  <cp:revision>3</cp:revision>
  <dc:subject/>
  <dc:title>Geraldo Pereira Barbosa</dc:title>
</cp:coreProperties>
</file>