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  <w:lang w:val="pt-BR"/>
        </w:rPr>
      </w:pPr>
      <w:r>
        <w:rPr>
          <w:sz w:val="52"/>
          <w:szCs w:val="52"/>
          <w:lang w:val="pt-BR"/>
        </w:rPr>
        <w:t>FABIANO DE CALDAS VIEIRA</w:t>
      </w:r>
    </w:p>
    <w:p>
      <w:pPr>
        <w:pStyle w:val="Normal"/>
        <w:jc w:val="center"/>
        <w:rPr/>
      </w:pPr>
      <w:r>
        <w:rPr/>
        <w:t>E-mail: fabianos_fabianos@hotmail.com.br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ADOS PESSOAIS</w:t>
      </w:r>
    </w:p>
    <w:p>
      <w:pPr>
        <w:pStyle w:val="Normal"/>
        <w:rPr>
          <w:lang w:val="pt-BR"/>
        </w:rPr>
      </w:pPr>
      <w:r>
        <w:rPr>
          <w:lang w:val="pt-BR"/>
        </w:rPr>
        <w:t>DATA DE NASC. 28/12/1987</w:t>
      </w:r>
    </w:p>
    <w:p>
      <w:pPr>
        <w:pStyle w:val="Normal"/>
        <w:rPr>
          <w:lang w:val="pt-BR"/>
        </w:rPr>
      </w:pPr>
      <w:r>
        <w:rPr>
          <w:lang w:val="pt-BR"/>
        </w:rPr>
        <w:t>ESTADO CIVIL: SOLTEIRO</w:t>
      </w:r>
    </w:p>
    <w:p>
      <w:pPr>
        <w:pStyle w:val="Normal"/>
        <w:rPr>
          <w:lang w:val="pt-BR"/>
        </w:rPr>
      </w:pPr>
      <w:r>
        <w:rPr>
          <w:lang w:val="pt-BR"/>
        </w:rPr>
        <w:t>END. RUA Annibal Bernardi 630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Winson Bernardi</w:t>
      </w:r>
    </w:p>
    <w:p>
      <w:pPr>
        <w:pStyle w:val="Normal"/>
        <w:rPr>
          <w:lang w:val="pt-BR"/>
        </w:rPr>
      </w:pPr>
      <w:r>
        <w:rPr>
          <w:lang w:val="pt-BR"/>
        </w:rPr>
        <w:t>SERTÃOZINHO – SP</w:t>
      </w:r>
    </w:p>
    <w:p>
      <w:pPr>
        <w:pStyle w:val="Normal"/>
        <w:rPr>
          <w:lang w:val="pt-BR"/>
        </w:rPr>
      </w:pPr>
      <w:r>
        <w:rPr>
          <w:lang w:val="pt-BR"/>
        </w:rPr>
        <w:t>CEP 14169-392</w:t>
      </w:r>
    </w:p>
    <w:p>
      <w:pPr>
        <w:pStyle w:val="Normal"/>
        <w:rPr>
          <w:lang w:val="pt-BR"/>
        </w:rPr>
      </w:pPr>
      <w:r>
        <w:rPr>
          <w:lang w:val="pt-BR"/>
        </w:rPr>
        <w:t>SÃO PAULO</w:t>
      </w:r>
    </w:p>
    <w:p>
      <w:pPr>
        <w:pStyle w:val="Normal"/>
        <w:rPr>
          <w:lang w:val="pt-BR"/>
        </w:rPr>
      </w:pPr>
      <w:r>
        <w:rPr>
          <w:lang w:val="pt-BR"/>
        </w:rPr>
        <w:t>CELULAR: 16-9244668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ORMAÇÃO ACADÊMICA</w:t>
      </w:r>
    </w:p>
    <w:p>
      <w:pPr>
        <w:pStyle w:val="Normal"/>
        <w:autoSpaceDE w:val="fals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lang w:val="pt-BR"/>
        </w:rPr>
        <w:t>ENSINO MÉDI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XPERIÊNCIA PROFISSIONAL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XIOHM – AUTOMAÇÃO E CONECTIVIDADE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ARGO- TECNICO INSTRUMENTAÇÃO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nectividade fibra ótica. 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t-BR"/>
        </w:rPr>
        <w:t>AHITECH – AUTOMAÇÃO E CONTROLE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RGO – COORDENADO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gística, definição de tarefas e cronograma.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RGO – INSTRUMENTIST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issionamento.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t-BR"/>
        </w:rPr>
        <w:t>ASTECNICA – ELETRICA E MONTAGENS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t-BR"/>
        </w:rPr>
        <w:t>CARGO – AUXILIAR ADMINISTRATIVO (OBRA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ontamento, relatórios e atualização no cronograma.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OUTROS CURSOS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NAI- ELETRICIDADE GERAL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NAI- INSTRUMENTAÇÃO BÁSIC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NAI- INSTRUMENTAÇÃ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NAI – COMANDOS ELÉTRICO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lang w:val="pt-BR"/>
        </w:rPr>
        <w:t>SENAI – CAD1 – Desenho assistido por computado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lang w:val="pt-BR"/>
        </w:rPr>
        <w:t>FERTRON – PHC400, CDP400, IHM400 E SISTEMA SUPERVISÓRIO FIX 32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ERTRON –</w:t>
        <w:tab/>
        <w:t>PROCESSOS DE AÇÚCAR E ALCOOL, PRODUTOS E SISTEMAS, CLP CITRINO E SUAS FERRAMENTAS, VISÃO GERAL NO SCADA E INDUSOFT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59:00Z</dcterms:created>
  <dc:creator>.</dc:creator>
  <dc:description/>
  <dc:language>en-US</dc:language>
  <cp:lastModifiedBy>Usuario</cp:lastModifiedBy>
  <cp:lastPrinted>2009-11-23T12:17:00Z</cp:lastPrinted>
  <dcterms:modified xsi:type="dcterms:W3CDTF">2014-02-28T19:59:00Z</dcterms:modified>
  <cp:revision>2</cp:revision>
  <dc:subject/>
  <dc:title>FABIANO DE CALDAS VIEIRA</dc:title>
</cp:coreProperties>
</file>