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ua Sebastião José Fernandes, 772</w:t>
        <w:br/>
        <w:t xml:space="preserve">Serrana - SP - CEP: 14150-000 </w:t>
        <w:br/>
        <w:t>Cel. (16) 93638693 / (35) 84748190</w:t>
        <w:br/>
        <w:t>Tel.(16) 3987-3505</w:t>
        <w:br/>
      </w:r>
      <w:hyperlink r:id="rId2">
        <w:r>
          <w:rPr>
            <w:rStyle w:val="InternetLink"/>
            <w:rFonts w:cs="Calibri"/>
            <w:sz w:val="20"/>
            <w:szCs w:val="20"/>
          </w:rPr>
          <w:t>evaniorodrigues@gmail.com</w:t>
        </w:r>
      </w:hyperlink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EVÂNIO RODRIGUES JUNIOR</w:t>
        <w:br/>
      </w:r>
      <w:r>
        <w:rPr>
          <w:rFonts w:cs="Calibri"/>
        </w:rPr>
        <w:t>21 anos - Solteiro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OBJETIVO: </w:t>
      </w:r>
      <w:r>
        <w:rPr>
          <w:rFonts w:cs="Calibri" w:ascii="Cambria" w:hAnsi="Cambria"/>
          <w:sz w:val="24"/>
          <w:szCs w:val="24"/>
        </w:rPr>
        <w:t>Estágio na Área de Engenharia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br/>
        <w:t>RESUMO DAS QUALIFICAÇÕES</w:t>
        <w:br/>
        <w:br/>
      </w:r>
      <w:r>
        <w:rPr>
          <w:rFonts w:cs="Calibri" w:ascii="Cambria" w:hAnsi="Cambria"/>
          <w:sz w:val="24"/>
          <w:szCs w:val="24"/>
        </w:rPr>
        <w:t>4 Anos de experiência na Área de TI;</w:t>
        <w:br/>
        <w:t xml:space="preserve">Elaboração de pequenos projetos em AutoCad ; </w:t>
        <w:br/>
        <w:t>Conhecimentos sólidos em ferramentas de Edição (Photoshop);</w:t>
        <w:br/>
        <w:t>Desenvolvimento e manutenção de Web Sites;</w:t>
        <w:br/>
        <w:t xml:space="preserve">Conhecimento em pacote Office (Excel, Word, PowerPoint e Outlook).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ORMAÇÃO ACADÊMICA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aduação em Engenharia Mecatrônica ( UNIP - 2009 ) Cursando 4</w:t>
      </w:r>
      <w:r>
        <w:rPr>
          <w:rFonts w:cs="Cambria" w:ascii="Cambria" w:hAnsi="Cambria"/>
          <w:color w:val="222222"/>
          <w:sz w:val="24"/>
          <w:szCs w:val="24"/>
        </w:rPr>
        <w:t>º Ano.</w:t>
        <w:br/>
      </w:r>
      <w:r>
        <w:rPr>
          <w:rFonts w:cs="Cambria" w:ascii="Cambria" w:hAnsi="Cambria"/>
          <w:b/>
          <w:color w:val="222222"/>
          <w:sz w:val="24"/>
          <w:szCs w:val="24"/>
        </w:rPr>
        <w:br/>
      </w:r>
      <w:r>
        <w:rPr>
          <w:rFonts w:cs="Calibri" w:ascii="Cambria" w:hAnsi="Cambria"/>
          <w:b/>
          <w:sz w:val="24"/>
          <w:szCs w:val="24"/>
        </w:rPr>
        <w:t>CURSOS EXTRACURRICULARES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utoCad (Básico ao Intermediário) – Unip - 2010;</w:t>
      </w:r>
      <w:r>
        <w:rPr>
          <w:rFonts w:cs="Calibri" w:ascii="Cambria" w:hAnsi="Cambria"/>
          <w:sz w:val="24"/>
          <w:szCs w:val="24"/>
          <w:lang w:val="en-US"/>
        </w:rPr>
        <w:br/>
        <w:t>Pacote Office (Excel, Word, PowerPoint e Outlook) – EasyComp – 2004;</w:t>
        <w:br/>
      </w:r>
      <w:r>
        <w:rPr>
          <w:rFonts w:cs="Calibri" w:ascii="Cambria" w:hAnsi="Cambria"/>
          <w:sz w:val="24"/>
          <w:szCs w:val="24"/>
        </w:rPr>
        <w:t>Design e Web Avançado -  EasyComp – 2007;</w:t>
        <w:br/>
        <w:t>Montagem e manutenção de Microcomputadores e Redes – EasyComp -2008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DIOMAS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glês Intermediário – Fisk Idiomas (Cursando)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HISTÓRICO PROFISSIONAL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06/2009 – MIX VIDEOS E INFORMATICA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uei em desenvolvimento e manutenção de Web Sites.</w:t>
        <w:br/>
        <w:t>Vendas e Controle de Estoque. Elaboração de Artes em Outdoors, Flyers, Cartazes, Anúncios entre outros. Fui responsável pelo atendimento, suporte, manutenção e vendas de computadores a Clientes.</w:t>
      </w:r>
    </w:p>
    <w:p>
      <w:pPr>
        <w:pStyle w:val="Normal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 Disponibilidade para viagem e mudan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iorodrigu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6:00Z</dcterms:created>
  <dc:creator>Julio</dc:creator>
  <dc:description/>
  <cp:keywords/>
  <dc:language>en-US</dc:language>
  <cp:lastModifiedBy>Julio</cp:lastModifiedBy>
  <cp:lastPrinted>2012-09-18T21:44:00Z</cp:lastPrinted>
  <dcterms:modified xsi:type="dcterms:W3CDTF">2012-09-20T00:31:00Z</dcterms:modified>
  <cp:revision>8</cp:revision>
  <dc:subject/>
  <dc:title/>
</cp:coreProperties>
</file>