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40"/>
          <w:szCs w:val="40"/>
        </w:rPr>
        <w:t>Elisama Aparecida dos Santos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Arial" w:ascii="Arial" w:hAnsi="Arial"/>
        </w:rPr>
        <w:t>Idade:19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solt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hos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Miguel jambre 141 ouro preto</w:t>
      </w:r>
    </w:p>
    <w:p>
      <w:pPr>
        <w:pStyle w:val="Normal"/>
        <w:rPr/>
      </w:pPr>
      <w:r>
        <w:rPr>
          <w:rFonts w:cs="Arial" w:ascii="Arial" w:hAnsi="Arial"/>
        </w:rPr>
        <w:t>Telefone:3942-5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lar: 9382-2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elisasantos18@liv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</w:rPr>
        <w:t>Auxiliar Administra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mação</w:t>
      </w:r>
      <w:r>
        <w:rPr>
          <w:rFonts w:cs="Arial" w:ascii="Arial" w:hAnsi="Arial"/>
        </w:rPr>
        <w:t>:Ensino Médio-curs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ntônio furlan Junior –conclusão 201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mo de qualificação</w:t>
      </w:r>
      <w:r>
        <w:rPr>
          <w:rFonts w:cs="Arial" w:ascii="Arial" w:hAnsi="Arial"/>
        </w:rPr>
        <w:t>:Responsável ,determinada,organizad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Clinica de acunpuntura e est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recepcio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atendimento ao cliente e agendamento de consul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1 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Silvana Infláv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vende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atender e vender prod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7mes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: Megaval Acessórios Indust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Auxiliar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Orçamento, Emissão de Notas Fiscais, Atendimento Telefônico,Arquivo, Controle de Estoqu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: 1 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e outras qualif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dor de telemarketing-12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ência em atendimento ao cliente-12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ção pneumática industrial-60horas-Sena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Assistente de recursos humanos-160horas-senai+Informatica Intermedi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7:00Z</dcterms:created>
  <dc:creator>Allan</dc:creator>
  <dc:description/>
  <cp:keywords/>
  <dc:language>en-US</dc:language>
  <cp:lastModifiedBy>Particular</cp:lastModifiedBy>
  <dcterms:modified xsi:type="dcterms:W3CDTF">2013-01-25T11:17:00Z</dcterms:modified>
  <cp:revision>3</cp:revision>
  <dc:subject/>
  <dc:title>Elisama Aparecida Dos Sa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