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Verdana" w:hAnsi="Verdana"/>
        </w:rPr>
        <w:t xml:space="preserve">ELENILDO SALVADOR DA SILVA </w:t>
      </w:r>
      <w:r>
        <w:rPr>
          <w:rFonts w:cs="Arial" w:ascii="Verdana" w:hAnsi="Verdana"/>
          <w:spacing w:val="10"/>
        </w:rPr>
        <w:t>– 26 anos - Solteiro</w:t>
      </w:r>
    </w:p>
    <w:p>
      <w:pPr>
        <w:pStyle w:val="Normal"/>
        <w:rPr/>
      </w:pPr>
      <w:r>
        <w:rPr>
          <w:rFonts w:cs="Arial" w:ascii="Verdana" w:hAnsi="Verdana"/>
          <w:spacing w:val="10"/>
          <w:sz w:val="20"/>
          <w:szCs w:val="20"/>
        </w:rPr>
        <w:t xml:space="preserve">Residente à Rua: Salvador Rogério n°75  </w:t>
      </w:r>
    </w:p>
    <w:p>
      <w:pPr>
        <w:pStyle w:val="Normal"/>
        <w:rPr>
          <w:rFonts w:ascii="Verdana" w:hAnsi="Verdana" w:cs="Arial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IL PESSOAL</w:t>
        <w:br/>
        <w:t>Dinâmico integro, sociável e humano.</w:t>
      </w:r>
    </w:p>
    <w:p>
      <w:pPr>
        <w:pStyle w:val="Normal"/>
        <w:rPr>
          <w:rFonts w:ascii="Verdana" w:hAnsi="Verdana" w:cs="Arial"/>
          <w:spacing w:val="10"/>
          <w:sz w:val="20"/>
          <w:szCs w:val="20"/>
        </w:rPr>
      </w:pPr>
      <w:r>
        <w:rPr>
          <w:rFonts w:cs="Arial" w:ascii="Verdana" w:hAnsi="Verdana"/>
          <w:spacing w:val="10"/>
          <w:sz w:val="20"/>
          <w:szCs w:val="20"/>
        </w:rPr>
        <w:t>Vila Maluf, Suzano - SP, CEP08685 060.</w:t>
      </w:r>
    </w:p>
    <w:p>
      <w:pPr>
        <w:pStyle w:val="Normal"/>
        <w:rPr>
          <w:rFonts w:ascii="Verdana" w:hAnsi="Verdana" w:cs="Arial"/>
          <w:spacing w:val="10"/>
          <w:sz w:val="20"/>
          <w:szCs w:val="20"/>
        </w:rPr>
      </w:pPr>
      <w:r>
        <w:rPr>
          <w:rFonts w:cs="Arial" w:ascii="Verdana" w:hAnsi="Verdana"/>
          <w:spacing w:val="10"/>
          <w:sz w:val="20"/>
          <w:szCs w:val="20"/>
        </w:rPr>
        <w:t>Cel.11- 64235355</w:t>
      </w:r>
    </w:p>
    <w:p>
      <w:pPr>
        <w:pStyle w:val="Normal"/>
        <w:rPr>
          <w:rFonts w:ascii="Verdana" w:hAnsi="Verdana" w:cs="Arial"/>
          <w:spacing w:val="10"/>
          <w:sz w:val="20"/>
          <w:szCs w:val="20"/>
        </w:rPr>
      </w:pPr>
      <w:r>
        <w:rPr>
          <w:rFonts w:cs="Arial" w:ascii="Verdana" w:hAnsi="Verdana"/>
          <w:spacing w:val="10"/>
          <w:sz w:val="20"/>
          <w:szCs w:val="20"/>
        </w:rPr>
        <w:t xml:space="preserve">Cel.11-60816269 </w:t>
      </w:r>
    </w:p>
    <w:p>
      <w:pPr>
        <w:pStyle w:val="Normal"/>
        <w:rPr>
          <w:rFonts w:ascii="Verdana" w:hAnsi="Verdana" w:cs="Arial"/>
          <w:spacing w:val="10"/>
          <w:sz w:val="20"/>
          <w:szCs w:val="20"/>
        </w:rPr>
      </w:pPr>
      <w:r>
        <w:rPr>
          <w:rFonts w:cs="Arial" w:ascii="Verdana" w:hAnsi="Verdana"/>
          <w:spacing w:val="10"/>
          <w:sz w:val="20"/>
          <w:szCs w:val="20"/>
        </w:rPr>
        <w:t>Tel.11-28212370</w:t>
      </w:r>
    </w:p>
    <w:p>
      <w:pPr>
        <w:pStyle w:val="Normal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  <w:t xml:space="preserve">E-mail  </w:t>
      </w:r>
      <w:hyperlink r:id="rId2">
        <w:r>
          <w:rPr>
            <w:rStyle w:val="InternetLink"/>
            <w:rFonts w:cs="Arial" w:ascii="Verdana" w:hAnsi="Verdana"/>
            <w:spacing w:val="20"/>
            <w:sz w:val="20"/>
            <w:szCs w:val="20"/>
          </w:rPr>
          <w:t>elenylldo@yahoo.com.br</w:t>
        </w:r>
      </w:hyperlink>
    </w:p>
    <w:p>
      <w:pPr>
        <w:pStyle w:val="Normal"/>
        <w:shd w:fill="E6E6E6" w:val="clear"/>
        <w:jc w:val="center"/>
        <w:rPr>
          <w:rFonts w:ascii="Verdana" w:hAnsi="Verdana" w:cs="Arial"/>
          <w:b/>
          <w:b/>
          <w:spacing w:val="10"/>
          <w:sz w:val="20"/>
          <w:szCs w:val="20"/>
        </w:rPr>
      </w:pPr>
      <w:r>
        <w:rPr>
          <w:rFonts w:cs="Arial" w:ascii="Verdana" w:hAnsi="Verdana"/>
          <w:b/>
          <w:spacing w:val="10"/>
          <w:sz w:val="20"/>
          <w:szCs w:val="20"/>
        </w:rPr>
        <w:t xml:space="preserve">OBJETIV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uar na área Elétrica, Eletrônica, Instrumentação, Automação</w:t>
      </w:r>
    </w:p>
    <w:p>
      <w:pPr>
        <w:pStyle w:val="Heading1"/>
        <w:shd w:fill="E5E5E5" w:val="clear"/>
        <w:jc w:val="center"/>
        <w:rPr>
          <w:rFonts w:ascii="Verdana" w:hAnsi="Verdana" w:cs="Arial"/>
          <w:spacing w:val="60"/>
        </w:rPr>
      </w:pPr>
      <w:r>
        <w:rPr/>
        <w:t>FORMAÇÃ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ível Superior – Tecnólogo em Automação Industria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iversidade Mogi das Cruzes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 5062959770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Técnico em Eletrônic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tro Educacional Técnico Suzanense 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Técnico em Químic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tro Educacional Técnico Suzanen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Q 0446456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strumentação Industria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TM escola técnica mogian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versores de Freqüênci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AI - Luis Eulálio de Bueno Vidigal Filho – Suzano-SP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guranças em Instalações e Serviços em Eletricidade NR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AI Roberto Simonsen – Brás –SP</w:t>
      </w:r>
    </w:p>
    <w:p>
      <w:pPr>
        <w:pStyle w:val="Heading1"/>
        <w:shd w:fill="E5E5E5" w:val="clear"/>
        <w:jc w:val="center"/>
        <w:rPr>
          <w:rFonts w:ascii="Verdana" w:hAnsi="Verdana" w:cs="Arial"/>
        </w:rPr>
      </w:pPr>
      <w:r>
        <w:rPr/>
        <w:t>EXPERIÊNCIA PROFISSIONA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periências na função em plantas de processo Químico, Papel e Celulose Petroquímica, Farmacêutica, Mineração.  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MCO MONTAGEM E MANUTENÇÃO INDUSTRIAL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nutenção Elétrica e Instrumentação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Experiência em comandos elétricos, manutenção corretiva e preventiva de máquinas industriais </w:t>
      </w:r>
      <w:r>
        <w:rPr>
          <w:rFonts w:cs="Arial" w:ascii="Verdana" w:hAnsi="Verdana"/>
          <w:sz w:val="20"/>
          <w:szCs w:val="20"/>
        </w:rPr>
        <w:t xml:space="preserve">na área elétrica e Instrumentação, painéis de </w:t>
      </w:r>
      <w:r>
        <w:rPr>
          <w:rFonts w:cs="Arial" w:ascii="Verdana" w:hAnsi="Verdana"/>
          <w:sz w:val="20"/>
        </w:rPr>
        <w:t>comandos elétric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CCMS (Centro de controle de motores elétricos)</w:t>
      </w:r>
      <w:r>
        <w:rPr>
          <w:rFonts w:cs="Arial" w:ascii="Verdana" w:hAnsi="Verdana"/>
          <w:sz w:val="20"/>
        </w:rPr>
        <w:t>, analises de circuitos CA e CC ,Inversores de freqüência,  bloqueios elétricos de motores e fechamentos de motores elétricos e outros equipamentos elétricos, SDCD ( Sistema Digital de Controle Distribuído), Válvulas de Contro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ção de manutenção corretiva e preventiva em componentes elétricos, auxiliar na instalação de equipamentos e máquinas, manutenção em CCM´. Manutenção de equipamentos eletrônicos e pneumáticos, Interpretação  fluxogramas, esquemas elétricos eletrônicos e  pneumáticos, dados em painéis e unidades do processo da plan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 xml:space="preserve">METROHM IONS ANALAYSER 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Área: Departamento de Serviços e Soluções Técnicas </w:t>
      </w:r>
    </w:p>
    <w:p>
      <w:pPr>
        <w:pStyle w:val="Normal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íodo: 12/2010 a 11/2011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ções Exercidas: Assegurar a manutenção e funcionalidade dos equipamentos Manutenção Preventivas e Corretiva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uladores Karl Fischer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dores Termométr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dores Potenciométric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didores de PH e Condutividad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mação – Trocadores de Amostra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bilidade Oxidativa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CLARIANT DO BRASIL S/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Área: OEI Oficina Elétrica e Instrumentaçã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íodo 04/2010 a 11/201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utenção Preventiva e Corretiva em equipamentos em campo e banc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ência em comandos elétricos, manutenção corretiva e preventiva de máquinas industriai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tuação na área de Instrumentação Convencional Transmissores de Temperaturas, Nível, Pressão, Vazão, Conversores de I/P, Manômetro, Pressostato, Medidores tipo Empuxo, realização de calibrações e ajustes de equipamentos, barreiras Analógicas de, </w:t>
      </w:r>
      <w:r>
        <w:rPr>
          <w:rFonts w:cs="Verdana" w:ascii="Verdana" w:hAnsi="Verdana"/>
          <w:sz w:val="20"/>
          <w:szCs w:val="20"/>
        </w:rPr>
        <w:t>transmissores com protocolo Hart e</w:t>
      </w:r>
      <w:r>
        <w:rPr>
          <w:rFonts w:cs="Arial" w:ascii="Verdana" w:hAnsi="Verdana"/>
          <w:sz w:val="20"/>
          <w:szCs w:val="20"/>
        </w:rPr>
        <w:t xml:space="preserve"> 4 a 20 mA  e instrumentação  analítica analisadores de processos químicos industriais em meios líquidos Phmetro, Condutivimetros etc. e gases como: ( como analisador de CO2 NOX SO2 O2)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r manutenção corretiva em instrumentos de medição e controle de máquinas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 equipamentos,</w:t>
      </w:r>
      <w:r>
        <w:rPr>
          <w:rFonts w:cs="Arial" w:ascii="Verdana" w:hAnsi="Verdana"/>
          <w:sz w:val="20"/>
        </w:rPr>
        <w:t xml:space="preserve"> SDCD ( Sistema Digital de Controle Distribuído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nciamento de calibrações de instrumentos calibrados por terceiros. Interpretação e análise de certificados de calibração baseado nas normas metrológicas do Inmetro e/ou de outros órgãos oficiais. Análise de criticidade de instrumentos e controle do bom funcionamento dos processos de calibração. Garantir que os procedimentos de calibração que sejam seguidos e acompanhar as auditorias quando calibração for o item auditado.</w:t>
      </w:r>
    </w:p>
    <w:p>
      <w:pPr>
        <w:pStyle w:val="Heading1"/>
        <w:shd w:fill="E5E5E5" w:val="clear"/>
        <w:tabs>
          <w:tab w:val="clear" w:pos="708"/>
          <w:tab w:val="left" w:pos="7230" w:leader="none"/>
        </w:tabs>
        <w:rPr>
          <w:rFonts w:ascii="Verdana" w:hAnsi="Verdana" w:cs="Arial"/>
          <w:spacing w:val="60"/>
        </w:rPr>
      </w:pPr>
      <w:r>
        <w:rPr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SCALA PRODUTOS E SERVIÇOS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Área: Laboratório de Instrumentaçã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íodo: 10/2009 à 03/20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ções Exercidas: Detectar defeitos em instrumentos, equipamentos de sistemas de controle e registro dos processos de produção industrial, empregando dispositivos e técnicas de operação, utilizando também recursos de programação e configuração. Testar, reparar, calibrar e ajustar. Configuração de controladores e indicador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uação na área de instrumentação convencional e analítica</w:t>
      </w:r>
    </w:p>
    <w:p>
      <w:pPr>
        <w:pStyle w:val="Heading1"/>
        <w:shd w:fill="E5E5E5" w:val="clear"/>
        <w:tabs>
          <w:tab w:val="clear" w:pos="708"/>
          <w:tab w:val="left" w:pos="7230" w:leader="none"/>
        </w:tabs>
        <w:rPr>
          <w:rFonts w:ascii="Verdana" w:hAnsi="Verdana" w:cs="Arial"/>
          <w:spacing w:val="60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INDUS ANDRITZ – Suzano Papel e Celulos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Área: OEEI Oficina Elétrica Eletrônica Instrumentaçã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íodo: 07/2007 à 03/2009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ções Exercidas: Assegurar a manutenção e funcionalidade dos equipamentos e máquinas, a fim de atender os índices orçamentários; Responsável por corrigir e informar à supervisão dos desvios detectados nos equipamentos; Atendimento aos chamados de eletrônica, elétrica e instrumenta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Experiência em comandos elétricos, manutenção corretiva e preventiva de máquinas industriais </w:t>
      </w:r>
      <w:r>
        <w:rPr>
          <w:rFonts w:cs="Arial" w:ascii="Verdana" w:hAnsi="Verdana"/>
          <w:sz w:val="20"/>
          <w:szCs w:val="20"/>
        </w:rPr>
        <w:t xml:space="preserve">na área elétrica e Instrumentação, painéis de </w:t>
      </w:r>
      <w:r>
        <w:rPr>
          <w:rFonts w:cs="Arial" w:ascii="Verdana" w:hAnsi="Verdana"/>
          <w:sz w:val="20"/>
        </w:rPr>
        <w:t>comandos elétric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CCMS (Centro de controle de motores elétricos)</w:t>
      </w:r>
      <w:r>
        <w:rPr>
          <w:rFonts w:cs="Arial" w:ascii="Verdana" w:hAnsi="Verdana"/>
          <w:sz w:val="20"/>
        </w:rPr>
        <w:t>, analises de circuitos CA e CC ,Inversores de freqüência,  bloqueios elétricos de motores e bombas e outros equipamentos elétricos, SDCD ( Sistema Digital de Controle Distribuíd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r manutenção corretiva e preventiva em componentes elétricos, auxiliar na instalação de equipamentos e máquinas, manutenção em CCM´. Manutenção de equipamentos eletrônicos e pneumáticos, Interpretação  fluxogramas, esquemas elétricos eletrônicos e  pneumáticos, dados em painéis e unidades do processo da </w:t>
      </w:r>
      <w:r>
        <w:rPr>
          <w:rFonts w:cs="Arial" w:ascii="Verdana" w:hAnsi="Verdana"/>
          <w:sz w:val="20"/>
          <w:szCs w:val="20"/>
        </w:rPr>
        <w:t xml:space="preserve">Atuação na área de Instrumentação Convencional e Analítica Transmissores de Temperaturas, Nível, Pressão, Vazão, Válvulas de Controle  Conversores de I/P, Manômetro, Pressostato, Medidores tipo Empuxo, realização de calibrações e ajustes de equipamentos, barreiras Analógicas de, </w:t>
      </w:r>
      <w:r>
        <w:rPr>
          <w:rFonts w:cs="Verdana" w:ascii="Verdana" w:hAnsi="Verdana"/>
          <w:sz w:val="20"/>
          <w:szCs w:val="20"/>
        </w:rPr>
        <w:t>transmissores com protocolo Hart e</w:t>
      </w:r>
      <w:r>
        <w:rPr>
          <w:rFonts w:cs="Arial" w:ascii="Verdana" w:hAnsi="Verdana"/>
          <w:sz w:val="20"/>
          <w:szCs w:val="20"/>
        </w:rPr>
        <w:t xml:space="preserve"> 4 a 20 mA  e instrumentação  analítica analisadores de processos químicos industriais em </w:t>
      </w:r>
      <w:r>
        <w:rPr>
          <w:rFonts w:cs="Verdana" w:ascii="Verdana" w:hAnsi="Verdana"/>
          <w:sz w:val="20"/>
          <w:szCs w:val="20"/>
        </w:rPr>
        <w:t>Analisadores de líquidos: PH, Condutividade, Turbidez, Cor, O2 dissolvido, Sílica, Álcali, Densidade, Concentração (Licor e Lama de Cal), Nº Kappa, Alvura, Residual, analisador de Alkalli Conhecimentos sólidos em tratamento de água para caldeiras, ETE e ETA, analisadores líquidos e gasosos (TRS, CO, O2, SO2, NOX), caldeiras de recuperação e força.</w:t>
      </w:r>
    </w:p>
    <w:p>
      <w:pPr>
        <w:pStyle w:val="Heading1"/>
        <w:shd w:fill="E5E5E5" w:val="clea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Arial" w:ascii="Verdana" w:hAnsi="Verdana"/>
        </w:rPr>
        <w:t>OUTROS CURSOS</w:t>
      </w:r>
    </w:p>
    <w:p>
      <w:pPr>
        <w:pStyle w:val="Recuodecorpodetexto2"/>
        <w:ind w:left="180" w:hanging="0"/>
        <w:jc w:val="both"/>
        <w:rPr/>
      </w:pPr>
      <w:r>
        <w:rPr>
          <w:rFonts w:cs="Arial" w:ascii="Verdana" w:hAnsi="Verdana"/>
          <w:b/>
          <w:spacing w:val="60"/>
        </w:rPr>
        <w:t>INFORMÁTICA</w:t>
      </w:r>
      <w:r>
        <w:rPr>
          <w:rFonts w:cs="Arial" w:ascii="Verdana" w:hAnsi="Verdana"/>
        </w:rPr>
        <w:t xml:space="preserve"> - Sistemas operacionais – Windows, Word, Excel, Access, Power Point. Inglês e Espanhol Técnico </w:t>
      </w:r>
      <w:r>
        <w:rPr>
          <w:rFonts w:cs="Arial" w:ascii="Verdana" w:hAnsi="Verdana"/>
          <w:b/>
        </w:rPr>
        <w:t>Software SAP-R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14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udo">
    <w:name w:val="conteud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5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426" w:firstLine="282"/>
    </w:pPr>
    <w:rPr>
      <w:rFonts w:ascii="Times New Roman" w:hAnsi="Times New Roman" w:cs="Times New Roman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ylldo@yahoo.com.br" TargetMode="External"/><Relationship Id="rId3" Type="http://schemas.openxmlformats.org/officeDocument/2006/relationships/hyperlink" Target="http://www.hotfrog.com.br/Empresas/Metrohm-Penlab-Instrumentac-o-Anal-t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7:00Z</dcterms:created>
  <dc:creator>Elenildo Salvador da Silva</dc:creator>
  <dc:description/>
  <cp:keywords/>
  <dc:language>en-US</dc:language>
  <cp:lastModifiedBy>ELENILDO</cp:lastModifiedBy>
  <dcterms:modified xsi:type="dcterms:W3CDTF">2012-02-24T14:22:00Z</dcterms:modified>
  <cp:revision>103</cp:revision>
  <dc:subject/>
  <dc:title>Elenildo Salvador da Silva  – 24 anos - Solteiro</dc:title>
</cp:coreProperties>
</file>