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ERSON LUIS TONIOL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de :  35 anos  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  Estado Civil : Casad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Aléssio Mazer, 103 - Bairro Nassim Mamed - Sertãozinho / SP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 : (16) 3524-6702  Cel. (16) 9226-9131  </w:t>
      </w:r>
      <w:r>
        <w:rPr>
          <w:rFonts w:cs="Arial" w:ascii="Arial" w:hAnsi="Arial"/>
          <w:b/>
          <w:sz w:val="20"/>
          <w:szCs w:val="20"/>
        </w:rPr>
        <w:t xml:space="preserve">/ /  </w:t>
      </w:r>
      <w:r>
        <w:rPr>
          <w:rFonts w:cs="Arial" w:ascii="Arial" w:hAnsi="Arial"/>
          <w:sz w:val="20"/>
          <w:szCs w:val="20"/>
        </w:rPr>
        <w:t>Email : emerson_toniolo@hotmail.com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ridade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em Processamento de Dados - Escola Técno - Sert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em Automação Industrial - Escola CEFET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eiro de Produção - Faculdade UNIESP (Ribeirão Pret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 Graduação - Gestão da Qualidade, Segurança e Saúde no Trabalho e Meio Ambiente - SENAC - (Ribeirão Preto - SP) - Início 02/2013 / término 12/2014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Cursos Extra - Curriculare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rojeto de Máquinas - Escola Técno - Sert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Auto Cad - Sólid Works 2011 - Escola Técno - Sert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Comandos Elétricos e Simulações - Escola Senai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Instrumentação Básica e Avançada - Escola Senai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senho Técnico Mecânico - Escola CEFET - (Sertãozinho - SP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Inglês básico - Escola CNA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ês Particular - Cursando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s Profissionai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 até 2013 - Gascom Equipamentos Industriais - (Sertãozinho - SP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Cargo - 10/2010 à 08/2011 - Estagiário / Engenharia Industrial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08/2011 à 04/2012 - Líder de Produçã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- 05/2012 à 01/2013 - Coordenador de Produção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4 a 2010 - TGM Turbinas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Montador de Turbinas e Redutore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4 - Elétrica Nicolucci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Auxiliar de Comérci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9 a 2002 - Fundição Moreno - (Sertãozinh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Auxiliar de Produçã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8 - CESEC Banco do Brasil - (Ribeirão Preto - SP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- Estagiário / Processamento de Dado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PargrafodaLista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Área de Engenharia, Qualidade, Planejamento, Supervisão e Controle de Produ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03:00Z</dcterms:created>
  <dc:creator>UNIMED</dc:creator>
  <dc:description/>
  <cp:keywords/>
  <dc:language>en-US</dc:language>
  <cp:lastModifiedBy>Emerson</cp:lastModifiedBy>
  <dcterms:modified xsi:type="dcterms:W3CDTF">2013-01-09T22:20:00Z</dcterms:modified>
  <cp:revision>28</cp:revision>
  <dc:subject/>
  <dc:title/>
</cp:coreProperties>
</file>