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ados Pessoai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: Jibson José de Oliveira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e Nascimento: 22/02/198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do Civil: Soltei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Rua Luiz Obserst Escudeiro, nº 110, </w:t>
      </w:r>
      <w:r>
        <w:rPr/>
        <w:t>Jardim Sumaré</w:t>
      </w:r>
      <w:r>
        <w:rPr>
          <w:color w:val="000000"/>
          <w:sz w:val="22"/>
          <w:szCs w:val="22"/>
        </w:rPr>
        <w:t xml:space="preserve">, </w:t>
      </w:r>
      <w:r>
        <w:rPr/>
        <w:t>Sertãozinho - SP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EP: 14170 – 5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efone: (16)99384-0073 / (16)98228-1129 - E-mail: jibson.oliveira@gmail.c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Área de atuação: </w:t>
      </w:r>
      <w:r>
        <w:rPr>
          <w:color w:val="000000"/>
          <w:sz w:val="22"/>
          <w:szCs w:val="22"/>
        </w:rPr>
        <w:t>Automação Industrial (Téccnólog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colaridad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ino Superior Incompleto (Eng. Elétrica – Área1/FTE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nsino Superior Formando (Técnólogo em Automação Industrial - IFS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xperiência profission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: Protemon Automação Industri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íodo: 15/08/2012 à 28/02/20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Estagiá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cipais funções: Montagem e manutenção de equipamentos pneumáticos, elétricos 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tropneumatic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: Ivan Lei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: MMTelecom – Grupo Froy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íodo: 14/01/2008 à 06/10/2008; 18/05/2009 á 03/11/20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Auxiliar Técnico / Documentaç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ais funções: Elaboração de documentação técnica (ART's, As-Built, Site Folder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enador: Fabian Pere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: Lacernet Serviços de Intern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íodo: 29/08/2007 à 22/12/20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Estagiá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ais funções: Suporte a usuários, Supervisão de Servidores WE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: Tito Lacer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urso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ática Bás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ola: HEC Escola de Profiss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vador – B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cnico em Telecomunic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cnico em Manutenção de Microcomputador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isco Networking Academy CC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ola: SEN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ro de Freitas – 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Informática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ndows, Word, Excel, Access, Internet Explorer, PowerPo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Linux Básico e </w:t>
      </w:r>
      <w:r>
        <w:rPr>
          <w:color w:val="000000"/>
          <w:sz w:val="22"/>
          <w:szCs w:val="22"/>
        </w:rPr>
        <w:t>Avançado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MySQ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ência em Servidores Mikrotik e Programação em Linguagem C (Básic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ursos extracurricula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derança – Universidade Corporativa Embra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dioma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lês Intermediário (Escrita, leitura e compreen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Referências Profissionais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Zacanela – (16) 9104-49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elo Giusti – (16) 8160-5802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08:00Z</dcterms:created>
  <dc:creator>Jibson Oliveira</dc:creator>
  <dc:description/>
  <cp:keywords/>
  <dc:language>en-US</dc:language>
  <cp:lastModifiedBy>Jibson</cp:lastModifiedBy>
  <dcterms:modified xsi:type="dcterms:W3CDTF">2014-02-20T22:33:00Z</dcterms:modified>
  <cp:revision>8</cp:revision>
  <dc:subject/>
  <dc:title>CURRICULUM VITAE</dc:title>
</cp:coreProperties>
</file>