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</w:rPr>
        <w:t>CURRICULUM VITA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ados Pessoai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: Jibson José de Oliveira Fi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e Nascimento: 22/02/198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do Civil: Soltei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ereço: Rua Luiz Obserst Escudeiro, nº 110, </w:t>
      </w:r>
      <w:r>
        <w:rPr/>
        <w:t>Jardim Sumaré</w:t>
      </w:r>
      <w:r>
        <w:rPr>
          <w:color w:val="000000"/>
          <w:sz w:val="22"/>
          <w:szCs w:val="22"/>
        </w:rPr>
        <w:t xml:space="preserve">, </w:t>
      </w:r>
      <w:r>
        <w:rPr/>
        <w:t>Sertãozinho - SP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EP: 14170 – 51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lefone: (16)99384-0073 / (16)98228-1129 - E-mail: jibson.oliveira@gmail.co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scolaridad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sino Superior Incompleto (Eng. Elétrica – Área1/FTE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nsino Superior Completo (Técnólogo em Automação Industrial – IFSP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Experiência profissiona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mpresa: Axiohm Automação &amp; Conectivida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íodo: 10/03/2014 à 04/05/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go: Técnico em Telecomunicaçõ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ipais funções: Implantação de projetos de Cabeamento Estruturado, Rede Óptica, Rádio, CFTV IP, VPN, Automação Industrial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color w:val="000000"/>
          <w:sz w:val="22"/>
          <w:szCs w:val="22"/>
        </w:rPr>
        <w:t>Revisão, configuração e calibração de equipamentos de instrumentaç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nte: Antonio Carlos Denaro J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resa: Protemon Automação Industrial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eríodo: 15/08/2012 à 06/03/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go: Auxiliar Técni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ncipais funções: Montagem e manutenção de equipamentos pneumáticos, elétricos 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tropneumatico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anutenção de Impressoras de etiquetas Zebra e Argox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nte: Ivan Lei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resa: MMTelecom – Grupo Froyl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íodo: 14/01/2008 à 06/10/2008; 18/05/2009 á 03/11/200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go: Auxiliar Técnico / Documentaç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ipais funções: Elaboração de documentação técnica (ART's, As-Built, Site Folder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enador: Fabian Pere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resa: Lacernet Serviços de Interne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íodo: 29/08/2007 à 22/12/200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go: Estagiá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ipais funções: Suporte a usuários, Supervisão de Servidores WE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ente: Tito Lacer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ursos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uxiliar Administrativ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ola: HEC Escola de Profissõ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vador – B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écnico em Telecomunicaçõ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écnico em Manutenção de Microcomputador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isco Networking Academy CC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ola: SENA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ro de Freitas – B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Informática</w:t>
      </w:r>
      <w:r>
        <w:rPr>
          <w:b/>
          <w:color w:val="000000"/>
          <w:lang w:val="en-US"/>
        </w:rPr>
        <w:t>: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ndows, Word, Excel, Access, Internet Explorer, PowerPoi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Linux Básico e </w:t>
      </w:r>
      <w:r>
        <w:rPr>
          <w:color w:val="000000"/>
          <w:sz w:val="22"/>
          <w:szCs w:val="22"/>
        </w:rPr>
        <w:t>Avançado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MySQ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ência em Servidores Mikrotik e Programação em Linguagem C (Básic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ursos extracurricular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derança – Universidade Corporativa Embra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ção às Redes Profibus – ISA Sertãozin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dioma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lês Intermediário (Escrita, leitura e compreensão)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35:00Z</dcterms:created>
  <dc:creator>Jibson Oliveira</dc:creator>
  <dc:description/>
  <cp:keywords/>
  <dc:language>en-US</dc:language>
  <cp:lastModifiedBy>Jibson</cp:lastModifiedBy>
  <dcterms:modified xsi:type="dcterms:W3CDTF">2015-03-03T19:36:00Z</dcterms:modified>
  <cp:revision>5</cp:revision>
  <dc:subject/>
  <dc:title>CURRICULUM VITAE</dc:title>
</cp:coreProperties>
</file>