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nan Mesquita Santo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pessoai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ata de nascimento: 13/ 09/ 1986</w:t>
        <w:tab/>
        <w:tab/>
        <w:tab/>
        <w:t>Sexo: Masculino</w:t>
      </w:r>
    </w:p>
    <w:p>
      <w:pPr>
        <w:pStyle w:val="Normal"/>
        <w:rPr/>
      </w:pPr>
      <w:r>
        <w:rPr>
          <w:rFonts w:cs="Arial" w:ascii="Arial" w:hAnsi="Arial"/>
        </w:rPr>
        <w:t>Local de nascimento: Macapá/ Amapá</w:t>
        <w:tab/>
        <w:tab/>
        <w:tab/>
        <w:t>Estado civil: Solteiro Endereço: Rua Campos Salles, 287, apto. 7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irro: Centro, CEP: 14015-110, Ribeirão Pret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: (16) 3307-5201                                          Celular: (16) 8147 4718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açã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uperior Completo - Engenharia Elétrica com Ênfase em Sistemas de Energia e Automação 2010 da Escola de Engenharia de São Carlos - Universidade de São Paul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CC - Eficiência Energética no Serviço Auxiliar de uma Pequena Central Hidrelétr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iom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glês avanç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hecimentos em Informática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ática básica em ambiente Window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cote Office Intermediári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nguagem C básic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tlab intermediári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1-automation tools básic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bView básic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ência Profissi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ngenheiro de aplicações na Smar Equipamentos de Automação Industrial Ltda. Emprego atual desde 08/08/2011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Recenseador do IBGE em 02/08/2010 até 01/09/2010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stágio na Pulsatio Ltda. no período de 11/10/2010 até 08/12/2010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stágio na Companhia de Eletricidade do Amapá no Laboratório de Controle de Medição no período de 29/12/2008 a 30/01/2009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reinam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strumentação Aplicada a Controle de Caldeir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stema de Medição de Vazão Fiscal Sma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ojetos de Redes Industriais com as Tecnologias Foundation Fieldbus e Profibus P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Ética e a Responsabilidade Social em Engenhar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agem técnica à Usina Hidrelétrica de Itaipu, março de 2007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iagem técnica à Usina Nuclear de Angra dos Reis, agosto de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utras Ativid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sidente eleito (2013/2014) – Rotaract Clube Ribeirão Preto Nor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retor de marketing – IEEE - Ramo São Carl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2z0">
    <w:name w:val="WW8Num1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7:32:00Z</dcterms:created>
  <dc:creator>a</dc:creator>
  <dc:description/>
  <cp:keywords/>
  <dc:language>en-US</dc:language>
  <cp:lastModifiedBy>Renan</cp:lastModifiedBy>
  <dcterms:modified xsi:type="dcterms:W3CDTF">2013-03-11T02:23:00Z</dcterms:modified>
  <cp:revision>7</cp:revision>
  <dc:subject/>
  <dc:title>Curriculum Vitae</dc:title>
</cp:coreProperties>
</file>