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o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MARCOS AURÉLIO DAVID MENDONÇA</w:t>
      </w:r>
    </w:p>
    <w:p>
      <w:pPr>
        <w:pStyle w:val="Normal"/>
        <w:jc w:val="center"/>
        <w:rPr/>
      </w:pPr>
      <w:r>
        <w:rPr>
          <w:sz w:val="20"/>
        </w:rPr>
        <w:t>38 anos, casado,</w:t>
      </w:r>
    </w:p>
    <w:p>
      <w:pPr>
        <w:pStyle w:val="Normal"/>
        <w:jc w:val="center"/>
        <w:rPr/>
      </w:pPr>
      <w:r>
        <w:rPr>
          <w:sz w:val="20"/>
        </w:rPr>
        <w:t>Rua Lopes da Cunha,145 bloco 06/apto 708 – Fonseca - Niterói – R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.: 24120- 09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(21) 2628-8246 / (21) 9100-4525/ (21) 9100-464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E-mail: </w:t>
      </w:r>
      <w:r>
        <w:rPr>
          <w:b/>
          <w:bCs/>
          <w:sz w:val="20"/>
        </w:rPr>
        <w:t>marcosaureliodj@hotmail.com/millanunes@hotmail.com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etiv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Desenvolver minhas habilidades de Instrumentista junto à empresa, buscando aprimorar e contribuir para o crescimento da mesma.</w:t>
      </w:r>
    </w:p>
    <w:p>
      <w:pPr>
        <w:pStyle w:val="Heading1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lificação Profissiona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0"/>
          <w:szCs w:val="22"/>
          <w:lang w:val="pt-PT"/>
        </w:rPr>
      </w:pPr>
      <w:r>
        <w:rPr>
          <w:i/>
          <w:sz w:val="20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  <w:lang w:val="pt-PT"/>
        </w:rPr>
      </w:pPr>
      <w:r>
        <w:rPr>
          <w:sz w:val="20"/>
          <w:lang w:val="pt-PT"/>
        </w:rPr>
        <w:t>Profissional Técnico em Instrumentação Industrial – Instrumentist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ação Acadêmica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  <w:t xml:space="preserve">Técnico em Instrumentação Industrial – CETEF - </w:t>
      </w:r>
      <w:r>
        <w:rPr>
          <w:sz w:val="20"/>
          <w:lang w:val="pt-PT"/>
        </w:rPr>
        <w:t>Conclusão 12 / 07 – CREA previsto para 04/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Experiência Profissional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odecomentrio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Dinâmica Sistemas e Equipamentos</w:t>
      </w:r>
      <w:r>
        <w:rPr>
          <w:sz w:val="22"/>
          <w:szCs w:val="22"/>
        </w:rPr>
        <w:t xml:space="preserve"> –Técnico Instrumentista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Mauá Jurong –Plataforma  Mechilhão 1</w:t>
      </w:r>
      <w:r>
        <w:rPr>
          <w:sz w:val="20"/>
        </w:rPr>
        <w:t xml:space="preserve"> – Nov 2009</w:t>
      </w:r>
    </w:p>
    <w:p>
      <w:pPr>
        <w:pStyle w:val="Normal"/>
        <w:jc w:val="both"/>
        <w:rPr/>
      </w:pPr>
      <w:r>
        <w:rPr>
          <w:b/>
          <w:sz w:val="20"/>
        </w:rPr>
        <w:t>Fábrica de Papel Trombini – Fraiburgo SC</w:t>
      </w:r>
      <w:r>
        <w:rPr>
          <w:sz w:val="20"/>
        </w:rPr>
        <w:t xml:space="preserve"> – Dez 2009 (Parada)</w:t>
      </w:r>
    </w:p>
    <w:p>
      <w:pPr>
        <w:pStyle w:val="Normal"/>
        <w:jc w:val="both"/>
        <w:rPr/>
      </w:pPr>
      <w:r>
        <w:rPr>
          <w:b/>
          <w:sz w:val="20"/>
        </w:rPr>
        <w:t>Fábrica de Papel Klabim – Otacílio Costa SC</w:t>
      </w:r>
      <w:r>
        <w:rPr>
          <w:sz w:val="20"/>
        </w:rPr>
        <w:t xml:space="preserve"> – Set 2010 (Parada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staleiro Brasfel  - Angra dos Reis – BGL 1e P-56</w:t>
      </w:r>
      <w:r>
        <w:rPr>
          <w:sz w:val="20"/>
        </w:rPr>
        <w:t xml:space="preserve"> (2010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SB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allorec Sumitomo Tubos do Brasil e ABB</w:t>
      </w:r>
      <w:r>
        <w:rPr>
          <w:sz w:val="20"/>
          <w:szCs w:val="20"/>
        </w:rPr>
        <w:t xml:space="preserve"> – Minas Gerais (2011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Estaleiro Atlântico Sul –Plataforma P-55 – </w:t>
      </w:r>
      <w:r>
        <w:rPr>
          <w:sz w:val="20"/>
          <w:szCs w:val="20"/>
        </w:rPr>
        <w:t>Recife – PE (201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ábrica de Borracha Lanxess – </w:t>
      </w:r>
      <w:r>
        <w:rPr>
          <w:sz w:val="20"/>
          <w:szCs w:val="20"/>
        </w:rPr>
        <w:t>Recife – PE (201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</w:rPr>
      </w:pPr>
      <w:r>
        <w:rPr>
          <w:rStyle w:val="StrongEmphasis"/>
          <w:i/>
          <w:sz w:val="22"/>
          <w:szCs w:val="22"/>
          <w:u w:val="single"/>
        </w:rPr>
        <w:t>Atribuições do cargo: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Completo"/>
          <w:sz w:val="20"/>
          <w:szCs w:val="20"/>
        </w:rPr>
        <w:t>Instalações, manutenção e comissionamento de sensores óticos, capacitivos, indutivos, analógicos e digitais, malhas de controle e registro. Instrumentos de temperatura, nível e pressão. Acionamento e de motores (tanto tradicionais quanto acionamentos inteligentes), Inversores de freqüência ( Telemecanique, ABB, Siemens, Endress + Hauser, Rockwell e outros), circuitos de seccionamento e de proteção.  Implantação de laboratórios de calibração em cumprimento às normas de qualidade. Calibrações de instrumentos de pressão, nível, temperatura, válvulas de controle e bloqueio,instrumentação analítica e loop test, m</w:t>
      </w:r>
      <w:r>
        <w:rPr>
          <w:sz w:val="20"/>
          <w:szCs w:val="20"/>
        </w:rPr>
        <w:t>anômetros,  pressostatos, PT100. Válvulas solenoide e válvulas proporcionais.Encolder absoluto, rede Profibu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Àrea Elétrica:Montagem e manutenção preventiva e corretiva em geradores, transformadores e motores elétricos, reparos de válvulas industriais, máquinas e equipamentos para instalações térmicas,equipamentos de transmissão para fins industriais e redes de distribuição de energia elétrica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diomas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ções básicas de Inglê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formática</w:t>
      </w:r>
    </w:p>
    <w:p>
      <w:pPr>
        <w:pStyle w:val="Normal"/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acote Office (windows, word, excel, powerpoint), Outlook e Interne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Marcos Aurélio David Mendonç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taoChar">
    <w:name w:val="Citação Char"/>
    <w:qFormat/>
    <w:rPr>
      <w:rFonts w:eastAsia="Lucida Sans Unicode"/>
      <w:i/>
      <w:iCs/>
      <w:color w:val="000000"/>
      <w:sz w:val="24"/>
      <w:szCs w:val="24"/>
    </w:rPr>
  </w:style>
  <w:style w:type="character" w:styleId="Completo">
    <w:name w:val="comple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0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7:00Z</dcterms:created>
  <dc:creator/>
  <dc:description/>
  <cp:keywords/>
  <dc:language>en-US</dc:language>
  <cp:lastModifiedBy>Milla e Marcos</cp:lastModifiedBy>
  <cp:lastPrinted>2010-11-18T21:06:00Z</cp:lastPrinted>
  <dcterms:modified xsi:type="dcterms:W3CDTF">2012-02-27T13:20:00Z</dcterms:modified>
  <cp:revision>27</cp:revision>
  <dc:subject/>
  <dc:title/>
</cp:coreProperties>
</file>