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Ecxmsonormal"/>
        <w:rPr>
          <w:rFonts w:ascii="Arial Black" w:hAnsi="Arial Black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rPr>
          <w:rFonts w:ascii="Arial Black" w:hAnsi="Arial Black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Cs/>
          <w:sz w:val="22"/>
          <w:szCs w:val="22"/>
          <w:u w:val="single"/>
        </w:rPr>
        <w:t>CURRICULUM VITAE</w:t>
      </w:r>
    </w:p>
    <w:p>
      <w:pPr>
        <w:pStyle w:val="Ecxmsonormal"/>
        <w:rPr>
          <w:rFonts w:ascii="Arial Black" w:hAnsi="Arial Black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Cs/>
          <w:sz w:val="22"/>
          <w:szCs w:val="22"/>
          <w:u w:val="single"/>
        </w:rPr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uiz Carlos Padilha</w:t>
        <w:br/>
        <w:t>Idade: 45 anos</w:t>
        <w:br/>
        <w:t>Estado Civil: Casado</w:t>
        <w:br/>
        <w:t xml:space="preserve">(42) 9969 - 1638 </w:t>
        <w:br/>
      </w:r>
      <w:r>
        <w:rPr>
          <w:rFonts w:cs="Arial" w:ascii="Arial" w:hAnsi="Arial"/>
          <w:bCs/>
          <w:iCs/>
          <w:color w:val="0070C0"/>
          <w:sz w:val="22"/>
          <w:szCs w:val="22"/>
        </w:rPr>
        <w:t>padilha.lcp@hotmail.com</w:t>
        <w:br/>
      </w:r>
      <w:r>
        <w:rPr>
          <w:rFonts w:cs="Arial" w:ascii="Arial" w:hAnsi="Arial"/>
          <w:bCs/>
          <w:iCs/>
          <w:sz w:val="22"/>
          <w:szCs w:val="22"/>
        </w:rPr>
        <w:t>Telêmaco Borba-Pr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rPr>
          <w:rFonts w:ascii="Arial Black" w:hAnsi="Arial Black" w:cs="Tahoma"/>
          <w:bCs/>
          <w:iCs/>
          <w:sz w:val="22"/>
          <w:szCs w:val="22"/>
          <w:u w:val="single"/>
        </w:rPr>
      </w:pPr>
      <w:r>
        <w:rPr>
          <w:rFonts w:cs="Tahoma" w:ascii="Arial Black" w:hAnsi="Arial Black"/>
          <w:bCs/>
          <w:iCs/>
          <w:sz w:val="22"/>
          <w:szCs w:val="22"/>
          <w:u w:val="single"/>
        </w:rPr>
        <w:t>FORMAÇÃO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Tahoma" w:ascii="Arial Black" w:hAnsi="Arial Black"/>
          <w:bCs/>
          <w:iCs/>
          <w:u w:val="single"/>
        </w:rPr>
        <w:br/>
      </w:r>
      <w:r>
        <w:rPr>
          <w:rFonts w:cs="Arial" w:ascii="Arial" w:hAnsi="Arial"/>
          <w:bCs/>
          <w:iCs/>
          <w:sz w:val="22"/>
          <w:szCs w:val="22"/>
        </w:rPr>
        <w:t>Téc.Em Eletrotécnica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rPr>
          <w:rFonts w:ascii="Arial Black" w:hAnsi="Arial Black" w:cs="Tahoma"/>
          <w:bCs/>
          <w:iCs/>
          <w:sz w:val="22"/>
          <w:szCs w:val="22"/>
          <w:u w:val="single"/>
        </w:rPr>
      </w:pPr>
      <w:r>
        <w:rPr>
          <w:rFonts w:cs="Tahoma" w:ascii="Arial Black" w:hAnsi="Arial Black"/>
          <w:bCs/>
          <w:iCs/>
          <w:sz w:val="22"/>
          <w:szCs w:val="22"/>
          <w:u w:val="single"/>
        </w:rPr>
        <w:t>OBJETIVO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color w:val="00B050"/>
          <w:u w:val="single"/>
        </w:rPr>
        <w:br/>
      </w:r>
      <w:r>
        <w:rPr>
          <w:rFonts w:cs="Arial" w:ascii="Arial" w:hAnsi="Arial"/>
          <w:bCs/>
          <w:iCs/>
          <w:sz w:val="22"/>
          <w:szCs w:val="22"/>
        </w:rPr>
        <w:t>Atuar junto a processos industriais oferecendo suporte tecnológicos, tanto elétricos como em instrumentação.</w:t>
      </w:r>
    </w:p>
    <w:p>
      <w:pPr>
        <w:pStyle w:val="Ecxmsonormal"/>
        <w:rPr>
          <w:rFonts w:ascii="Arial Black" w:hAnsi="Arial Black" w:cs="Tahoma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Cs/>
          <w:iCs/>
          <w:sz w:val="22"/>
          <w:szCs w:val="22"/>
        </w:rPr>
        <w:br/>
      </w:r>
      <w:r>
        <w:rPr>
          <w:rFonts w:cs="Tahoma" w:ascii="Arial Black" w:hAnsi="Arial Black"/>
          <w:bCs/>
          <w:iCs/>
          <w:sz w:val="22"/>
          <w:szCs w:val="22"/>
          <w:u w:val="single"/>
        </w:rPr>
        <w:t>CURSOS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glês Básico, Comandos Elétricos, Eletricidade Geral, Refrigeração e Ar-condicionado, Torneiro Mecânico, Plc Allém Bradley Slc 500 / RS Logix 5, Nr 10, Eletroeletrônica e Instrumentação.</w:t>
      </w:r>
    </w:p>
    <w:p>
      <w:pPr>
        <w:pStyle w:val="Ecxmso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rPr>
          <w:rFonts w:ascii="Arial Black" w:hAnsi="Arial Black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rial Black" w:hAnsi="Arial Black"/>
          <w:b/>
          <w:bCs/>
          <w:iCs/>
          <w:sz w:val="22"/>
          <w:szCs w:val="22"/>
          <w:u w:val="single"/>
        </w:rPr>
        <w:t>RESUMO DAS QUALIFICAÇÕES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color w:val="00B050"/>
          <w:u w:val="single"/>
        </w:rPr>
        <w:br/>
      </w:r>
      <w:r>
        <w:rPr>
          <w:rFonts w:cs="Arial" w:ascii="Arial" w:hAnsi="Arial"/>
          <w:bCs/>
          <w:iCs/>
          <w:sz w:val="22"/>
          <w:szCs w:val="22"/>
        </w:rPr>
        <w:t>Montagem Industrial em Papel e Celulose, usinas álcool e minérios, Automotivas, Mdf e Petróleo, Manutenção Preventiva e Corretiva, Assistência Técnica, Comissionamento, Testes, startup, Sistemas Supervisórios, Operação de Utilidades, Centrais de Gás Glp, Centrais de Incêndio Mxl e SPk, Transportadores, Subestação e Painéis, Lubrificação ,Processos de Soldagem, Mecânica, Pneumática e Hidráulica, Condicionadores de Ar, Incineradores, Estufas, Grupos Geradores, Prensas, Alta e Baixa Tensão, Usinagem,transformadores e Inversores de Freqüência.</w:t>
      </w:r>
    </w:p>
    <w:p>
      <w:pPr>
        <w:pStyle w:val="Ecxmso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cxmsonormal"/>
        <w:rPr>
          <w:rFonts w:ascii="Arial" w:hAnsi="Arial" w:cs="Arial"/>
          <w:sz w:val="22"/>
          <w:szCs w:val="22"/>
        </w:rPr>
      </w:pPr>
      <w:r>
        <w:rPr>
          <w:rFonts w:cs="Tahoma" w:ascii="Arial Black" w:hAnsi="Arial Black"/>
          <w:b/>
          <w:bCs/>
          <w:iCs/>
          <w:sz w:val="22"/>
          <w:szCs w:val="22"/>
          <w:u w:val="single"/>
        </w:rPr>
        <w:t>EXPERIENCIA PROFISSIONAL</w:t>
      </w:r>
      <w:r>
        <w:rPr>
          <w:rFonts w:cs="Tahoma" w:ascii="Tahoma" w:hAnsi="Tahoma"/>
          <w:bCs/>
          <w:iCs/>
          <w:color w:val="00B050"/>
          <w:u w:val="single"/>
        </w:rPr>
        <w:br/>
      </w:r>
      <w:r>
        <w:rPr>
          <w:rFonts w:eastAsia="MS Mincho;ＭＳ 明朝"/>
          <w:color w:val="00B050"/>
        </w:rPr>
        <w:t>　</w:t>
      </w:r>
      <w:r>
        <w:rPr>
          <w:rFonts w:cs="Tahoma" w:ascii="Tahoma" w:hAnsi="Tahoma"/>
          <w:color w:val="00B050"/>
        </w:rPr>
        <w:br/>
      </w:r>
      <w:r>
        <w:rPr>
          <w:rFonts w:cs="Arial" w:ascii="Arial" w:hAnsi="Arial"/>
          <w:bCs/>
          <w:iCs/>
          <w:sz w:val="22"/>
          <w:szCs w:val="22"/>
        </w:rPr>
        <w:t>Tec. Em Eletrotécnica</w:t>
        <w:br/>
        <w:t>Igeit do Brasil Ltda. - Fabrica Airton Senna – Renault</w:t>
        <w:br/>
        <w:t>Período: 25/08/98 a 10/01/99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Tec. Em Eletrotécnica Especializado</w:t>
        <w:br/>
        <w:t>Comau do Brasil Ltda. - Fabrica Airton Senna – Renault</w:t>
        <w:br/>
        <w:t>Período: 18/01/99 a 11/01/01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Tec. Em Eletrotécnica</w:t>
        <w:br/>
        <w:t>Precision - Trabalho Temporário - Hugo Cini Ltda.</w:t>
        <w:br/>
        <w:t>Período: 14/03/01 a 28/05/01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letricista Fc - Contrato de obra certa</w:t>
        <w:br/>
        <w:t>Cm Engenharia Ltda. - Placas do Paraná</w:t>
        <w:br/>
        <w:t>Período: 02/06/01 a 26/10/01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Técnico em Elétrica - Contrato de obra certa</w:t>
        <w:br/>
        <w:t>M Service Ltda. – Klabin Riocel</w:t>
        <w:br/>
        <w:t>Período:18/02/02 a 10/05/02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Tec. Em Eletrotécnica - Contrato de obra certa</w:t>
        <w:br/>
        <w:t>Fis Fabricação de Sistemas Industriais Ltda. - Klabin Paraná Papeis</w:t>
        <w:br/>
        <w:t>Período: 27/05/02 a 15/07/02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letricista Fc - Contrato de obra certa</w:t>
        <w:br/>
        <w:t>Marza Engenharia Ltda. - Ripasa Papeis</w:t>
        <w:br/>
        <w:t>Período:11/11/02 a 11/12/02</w:t>
        <w:br/>
      </w:r>
      <w:r>
        <w:rPr>
          <w:rFonts w:eastAsia="MS Mincho;ＭＳ 明朝"/>
          <w:color w:val="00B050"/>
        </w:rPr>
        <w:t>　</w:t>
      </w:r>
      <w:r>
        <w:rPr>
          <w:rFonts w:cs="Tahoma" w:ascii="Tahoma" w:hAnsi="Tahoma"/>
          <w:color w:val="00B050"/>
        </w:rPr>
        <w:br/>
      </w:r>
      <w:r>
        <w:rPr>
          <w:rFonts w:cs="Arial" w:ascii="Arial" w:hAnsi="Arial"/>
          <w:bCs/>
          <w:iCs/>
          <w:sz w:val="22"/>
          <w:szCs w:val="22"/>
        </w:rPr>
        <w:t>Eletricista Fc - Contrato de obra certa</w:t>
        <w:br/>
        <w:t>Fepenge Engenharia Ltda - Uzina Zillo Lorenzete</w:t>
        <w:br/>
        <w:t>Período: 27/07/06 a 15/08/06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letricista Fc - Contrato de obra certa</w:t>
        <w:br/>
        <w:t>M Ser vice Ltda - Ambev</w:t>
        <w:br/>
        <w:t>Período: 06/10/06 a 29/06/10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letricista Fc - Contrato de obra certa</w:t>
        <w:br/>
        <w:t>Irmãos Passaura Ltda -Cba</w:t>
        <w:br/>
        <w:t>Período: 28/11/06 a 23/02/07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ncarregado de Instrumentação - Contrato de obra certa</w:t>
        <w:br/>
        <w:t>Mce Sul Engenharia Ltda - Klabin Paraná Papeis</w:t>
        <w:br/>
        <w:t>Período: 11/06/07 a 09/10/07</w:t>
        <w:br/>
      </w:r>
      <w:r>
        <w:rPr>
          <w:rFonts w:eastAsia="MS Mincho;ＭＳ 明朝"/>
          <w:color w:val="00B050"/>
        </w:rPr>
        <w:t>　</w:t>
      </w:r>
      <w:r>
        <w:rPr>
          <w:rFonts w:cs="Tahoma" w:ascii="Tahoma" w:hAnsi="Tahoma"/>
          <w:color w:val="00B050"/>
        </w:rPr>
        <w:br/>
      </w:r>
      <w:r>
        <w:rPr>
          <w:rFonts w:cs="Arial" w:ascii="Arial" w:hAnsi="Arial"/>
          <w:bCs/>
          <w:iCs/>
          <w:sz w:val="22"/>
          <w:szCs w:val="22"/>
        </w:rPr>
        <w:t>Supervisor de Elétrica e Instrumentação - Contrato de obra certa</w:t>
        <w:br/>
        <w:t>Pool System Elétrica e Automação Ltda - Berneck Mdf</w:t>
        <w:br/>
        <w:t>Período: 20/11/07 a 11/11/08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Encarregado de Elétrica - Contrato de obra certa</w:t>
        <w:br/>
        <w:t>Cm Engenharia Ltda. - Cimentos Cimpor</w:t>
        <w:br/>
        <w:t>Período: 07/04/09 a 09/05/09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Supervisor de Elétrica e Instrumentação</w:t>
        <w:br/>
        <w:t>Pool System Elétrica e Automação Ltda - Bunge Fertilizantes</w:t>
        <w:br/>
        <w:t>Período:18/05/09 a 06/08/10</w:t>
        <w:br/>
      </w:r>
      <w:r>
        <w:rPr>
          <w:rFonts w:ascii="Arial" w:hAnsi="Arial" w:cs="Arial" w:eastAsia="MS Mincho;ＭＳ 明朝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Cs/>
          <w:iCs/>
          <w:sz w:val="22"/>
          <w:szCs w:val="22"/>
        </w:rPr>
        <w:t>Supervisor de Elétrica e Instrumentação - Contrato de obra certa</w:t>
        <w:br/>
        <w:t>Emontcontrau Eng.Elet. Ltda - Bunge Fertilizantes</w:t>
        <w:br/>
        <w:t>Período:20/09/10 a 26/11/10</w:t>
      </w:r>
    </w:p>
    <w:p>
      <w:pPr>
        <w:pStyle w:val="Ecxmsonormal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 </w:t>
      </w:r>
    </w:p>
    <w:p>
      <w:pPr>
        <w:pStyle w:val="Ecxmsonormal"/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carregado de Elétrica e Instrumentação - Contrato de obra certa</w:t>
        <w:br/>
        <w:t>GIMPRO Engenharia Ltda -  Klabin Otacílio Costa</w:t>
        <w:br/>
        <w:t>Período: 01/03/ 11 a 23 /05/11</w:t>
      </w:r>
    </w:p>
    <w:p>
      <w:pPr>
        <w:pStyle w:val="Ecxmsonormal"/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upervisor de Elétrica  - Contrato de obra certa</w:t>
        <w:br/>
        <w:t>Planalto Engenharia e Automação Ltda – VSB Tubos</w:t>
        <w:br/>
        <w:t>Período: 01/06/11 a 29/08/11</w:t>
        <w:br/>
      </w:r>
    </w:p>
    <w:p>
      <w:pPr>
        <w:pStyle w:val="Ecxmsonormal"/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upervisor de Elétrica  e instrumentação</w:t>
        <w:br/>
        <w:t>Emontcontrau Engenharia e Montagem Eletromecânica – Tuper TubosPeríodo: 11/10/11 a 25/01/12</w:t>
      </w:r>
    </w:p>
    <w:p>
      <w:pPr>
        <w:pStyle w:val="Ecxmsonormal"/>
        <w:spacing w:before="0" w:after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Arial Black" w:hAnsi="Arial Black"/>
          <w:b/>
          <w:bCs/>
          <w:iCs/>
          <w:u w:val="single"/>
        </w:rPr>
        <w:t>CONSIDERAÇÕES FINAIS</w:t>
      </w:r>
    </w:p>
    <w:p>
      <w:pPr>
        <w:pStyle w:val="Ecxmsonormal"/>
        <w:spacing w:before="0" w:after="24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Desejo que meus conhecimentos e habilidades possam ser de grande utilidade para essa empresa.</w:t>
        <w:br/>
        <w:t xml:space="preserve">Sendo assim disponho - me para realização de testes, bem como para esclarecimentos </w:t>
        <w:br/>
        <w:t xml:space="preserve">gerais. </w:t>
      </w:r>
    </w:p>
    <w:p>
      <w:pPr>
        <w:pStyle w:val="Ecxmsonormal"/>
        <w:spacing w:before="0" w:after="24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Style w:val="StrongEmphasis"/>
          <w:rFonts w:cs="Tahoma" w:ascii="Arial Black" w:hAnsi="Arial Black"/>
          <w:sz w:val="22"/>
          <w:szCs w:val="22"/>
        </w:rPr>
        <w:t>Luiz Carlos Padilh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 </w:t>
      </w:r>
      <w:r>
        <w:rPr>
          <w:rStyle w:val="StrongEmphasis"/>
          <w:rFonts w:cs="Arial" w:ascii="Arial" w:hAnsi="Arial"/>
          <w:b w:val="false"/>
        </w:rPr>
        <w:t>Supervisor Técnico\  Elétrica \ Instrumentaçã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31:00Z</dcterms:created>
  <dc:creator>wIndows</dc:creator>
  <dc:description/>
  <dc:language>en-US</dc:language>
  <cp:lastModifiedBy>PADILHA</cp:lastModifiedBy>
  <dcterms:modified xsi:type="dcterms:W3CDTF">2012-03-26T14:31:00Z</dcterms:modified>
  <cp:revision>2</cp:revision>
  <dc:subject/>
  <dc:title/>
</cp:coreProperties>
</file>