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szCs w:val="28"/>
          <w:lang w:eastAsia="pt-BR"/>
        </w:rPr>
        <w:t>JOSE LUIZ JURIOLI FILHO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br/>
        <w:t>Endereço: Av: Eduardo Toniello, 2247 casa 42 - Grande Aliança - SERTÃOZINHO,SP</w:t>
        <w:br/>
        <w:t>Celular: (16) 8244-8282 – Fixo : (16) 3041-8690  - Recado: (16) 3967-2402</w:t>
        <w:br/>
        <w:t>E-mail: </w:t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jljfilho@uol.com.br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31 anos, 2 filhos, casado</w:t>
        <w:br/>
        <w:br/>
        <w:br/>
        <w:br/>
        <w:t>FORMAÇÃO</w:t>
        <w:br/>
        <w:br/>
        <w:t>• Curso Superior em  Ciências da Computação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Centro Universitário Barão de Mauá</w:t>
      </w:r>
    </w:p>
    <w:p>
      <w:pPr>
        <w:pStyle w:val="Normal"/>
        <w:spacing w:lineRule="auto" w:line="240" w:before="280" w:after="0"/>
        <w:ind w:firstLine="708"/>
        <w:rPr/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Ribeirão Preto</w:t>
        <w:br/>
        <w:br/>
        <w:t>• Cursando Pós-Graduação MBA Gestão de TI</w:t>
      </w:r>
    </w:p>
    <w:p>
      <w:pPr>
        <w:pStyle w:val="Normal"/>
        <w:spacing w:lineRule="auto" w:line="240" w:before="280" w:after="0"/>
        <w:ind w:firstLine="708"/>
        <w:rPr>
          <w:rFonts w:ascii="Verdana" w:hAnsi="Verdana" w:eastAsia="Times New Roman" w:cs="Times New Roman"/>
          <w:color w:val="333333"/>
          <w:sz w:val="20"/>
          <w:szCs w:val="20"/>
          <w:lang w:eastAsia="pt-B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Faculdade Anhanguera</w:t>
      </w:r>
    </w:p>
    <w:p>
      <w:pPr>
        <w:pStyle w:val="Normal"/>
        <w:spacing w:lineRule="auto" w:line="240" w:before="280" w:after="0"/>
        <w:ind w:firstLine="708"/>
        <w:rPr>
          <w:rFonts w:ascii="Verdana" w:hAnsi="Verdana" w:eastAsia="Times New Roman" w:cs="Times New Roman"/>
          <w:color w:val="333333"/>
          <w:sz w:val="20"/>
          <w:szCs w:val="20"/>
          <w:lang w:eastAsia="pt-B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Sertãozinho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•</w:t>
      </w:r>
      <w:r>
        <w:rPr>
          <w:rFonts w:eastAsia="Verdana" w:cs="Verdana" w:ascii="Verdana" w:hAnsi="Verdana"/>
          <w:color w:val="333333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Cursos na área de Tecnologia da Informação e Automação.</w:t>
        <w:br/>
        <w:t>         Windows 2003 Server Avançado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Linux Avançado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Programação em Linguagem Delphi e Visual Basic</w:t>
        <w:br/>
      </w: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Preparatório para certificação Switch Hirschmann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        </w:t>
      </w:r>
      <w:r>
        <w:rPr>
          <w:rFonts w:eastAsia="Verdana" w:cs="Verdana" w:ascii="Verdana" w:hAnsi="Verdana"/>
          <w:color w:val="333333"/>
          <w:sz w:val="20"/>
          <w:szCs w:val="20"/>
          <w:lang w:eastAsia="pt-BR"/>
        </w:rPr>
        <w:t xml:space="preserve">  </w:t>
      </w: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Básico e Avançado IFIX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pt-BR"/>
        </w:rPr>
        <w:t>Preparatório para certificação ITIL V3 Foundation- Cursando</w:t>
        <w:br/>
        <w:t>Preparatório para certificação Governança de TI - Cursando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QUALIFICAÇÕES</w:t>
        <w:br/>
        <w:br/>
        <w:t>• Gerenciar, supervisionar e orientar as atividades da área de Tecnologia de Informação, visando assegurar um adequado controle sobre toda infraestrutura de informática da empres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•</w:t>
      </w: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Manutenção, instalação, configuração de sistemas operacionais de servidores e estação, software de segurança, switch de aplicativos e redes de computadores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•</w:t>
      </w:r>
      <w:r>
        <w:rPr>
          <w:rFonts w:eastAsia="Verdana" w:cs="Verdana" w:ascii="Verdana" w:hAnsi="Verdana"/>
          <w:color w:val="333333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Analisar processos, rotinas, organização do trabalho e controles de TI, a fim de identificar oportunidades para aumentar a produtividade e eficiência do trabalho, através de sugestões e orientação às diversas áreas da empres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•</w:t>
      </w:r>
      <w:r>
        <w:rPr>
          <w:rFonts w:eastAsia="Verdana" w:cs="Verdana" w:ascii="Verdana" w:hAnsi="Verdana"/>
          <w:color w:val="333333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Elaborar e controlar softwares e web sites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•</w:t>
      </w:r>
      <w:r>
        <w:rPr>
          <w:rFonts w:eastAsia="Verdana" w:cs="Verdana" w:ascii="Verdana" w:hAnsi="Verdana"/>
          <w:color w:val="333333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Realizar auditorias na área TI, verificando quadro de pessoal, rotinas e procedimentos, fazendo as recomendações necessárias para melhor produtividade do trabalho e qualidade dos produtos e serviços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•</w:t>
      </w:r>
      <w:r>
        <w:rPr>
          <w:rFonts w:eastAsia="Verdana" w:cs="Verdana" w:ascii="Verdana" w:hAnsi="Verdana"/>
          <w:color w:val="333333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Implantar e efetuar Treinamento de sistemas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•</w:t>
      </w:r>
      <w:r>
        <w:rPr>
          <w:rFonts w:eastAsia="Verdana" w:cs="Verdana" w:ascii="Verdana" w:hAnsi="Verdana"/>
          <w:color w:val="333333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Experiência na condução de trabalhos em equipe por meio da capacidade de explicitar os objetivos a ser atingido, conseguir a colaboração ativa dos participantes, distribuindo tarefas e responsabilidades e na sequência, fazendo o controle da execução e a sua manutenção; dando importância a processos de feedback constantes voltados para resultados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•</w:t>
      </w:r>
      <w:r>
        <w:rPr>
          <w:rFonts w:eastAsia="Verdana" w:cs="Verdana" w:ascii="Verdana" w:hAnsi="Verdana"/>
          <w:color w:val="333333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Atividades na área de compras de equipamentos de TI priorizando a melhor relação custo / benefício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•</w:t>
      </w: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Elaboração e Criação de Telas de Supervisório para sistemas GE IFIX e Rockwell Factory Talk 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•</w:t>
      </w:r>
      <w:r>
        <w:rPr>
          <w:rFonts w:eastAsia="Verdana" w:cs="Verdana" w:ascii="Verdana" w:hAnsi="Verdana"/>
          <w:color w:val="333333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Elaboração e Criação de folders e anúncios.</w:t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color w:val="333333"/>
          <w:sz w:val="20"/>
          <w:szCs w:val="20"/>
          <w:lang w:eastAsia="pt-B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color w:val="333333"/>
          <w:sz w:val="20"/>
          <w:szCs w:val="20"/>
          <w:lang w:eastAsia="pt-B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RESULTADOS OBTIDOS</w:t>
        <w:br/>
      </w:r>
    </w:p>
    <w:p>
      <w:pPr>
        <w:pStyle w:val="Normal"/>
        <w:spacing w:lineRule="auto" w:line="240" w:before="280" w:after="0"/>
        <w:rPr>
          <w:rFonts w:ascii="Verdana" w:hAnsi="Verdana" w:eastAsia="Times New Roman" w:cs="Times New Roman"/>
          <w:color w:val="333333"/>
          <w:sz w:val="20"/>
          <w:szCs w:val="20"/>
          <w:lang w:eastAsia="pt-B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•</w:t>
      </w:r>
      <w:r>
        <w:rPr>
          <w:rFonts w:eastAsia="Verdana" w:cs="Verdana" w:ascii="Verdana" w:hAnsi="Verdana"/>
          <w:color w:val="333333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Reorganização de rotinas e fluxo de informações dos departamentos financeiro, contas a pagar e receber, cobrança, faturamento, contabilidade, estoque, folha de pagamento, compras, vendas, manutenção preventiva, escala, com aumento da eficiência e eficácia dos trabalhos desenvolvidos, através da implantação, treinamento e suporte de um sistema de ERP.</w:t>
        <w:br/>
        <w:t>• Desenvolvimento de web sites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•</w:t>
      </w:r>
      <w:r>
        <w:rPr>
          <w:rFonts w:eastAsia="Verdana" w:cs="Verdana" w:ascii="Verdana" w:hAnsi="Verdana"/>
          <w:color w:val="333333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Desenvolvimento e implantação de softwares para micro empresas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•</w:t>
      </w:r>
      <w:r>
        <w:rPr>
          <w:rFonts w:eastAsia="Verdana" w:cs="Verdana" w:ascii="Verdana" w:hAnsi="Verdana"/>
          <w:color w:val="333333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Desenvolvimento de anúncios e folders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•</w:t>
      </w:r>
      <w:r>
        <w:rPr>
          <w:rFonts w:eastAsia="Verdana" w:cs="Verdana" w:ascii="Verdana" w:hAnsi="Verdana"/>
          <w:color w:val="333333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Desenvolvimento de Telas para Sistemas Supervisório Ifix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HISTÓRICO PROFISSION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Natury Colchões. (Sertãozinho-SP) ago/2012 a mar/201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br/>
      </w: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Empresa de Montagem e Comercio de Colchõ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Cargos: Gestor de TI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br/>
      </w: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Responsabilidades: Gerenciar, coordenar e orientar as atividades desenvolvidas na área de tecnologia da informação e processos, envolvendo a administração e controle da infraestrutura de software e hardware, a elaboração do planejamento estratégico e operacional de TI, a padronização de processos e suporte aos usuários em suas necessidades de sistemas e equipamentos de informática; monitorar e propõe ações de melhoria nos sistemas, processos e equipamentos de informática; realiza estudos visando atender as necessidades de cada departamento, Gerenciar e realizar implantação e treinamento de sistema. Realizar instalação, configuração e suporte de servidores Windows Server 2003. Realizar instalação, configuração e suporte de todo parque de informátic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Run Time Automação Industrial. (Sertãozinho- SP) jul/2011 a jun/2012</w:t>
        <w:br/>
        <w:t>Empresa de Automação Industrial e Metrologi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Cargos: Gestor de TI.</w:t>
        <w:br/>
        <w:t>Responsabilidades: Gerenciar, coordenar e orientar as atividades desenvolvidas na área de tecnologia da informação e processos, envolvendo a administração e controle da infraestrutura de software e hardware, a elaboração do planejamento estratégico e operacional de TI, configuração e suporte de servidores Windows Server 2003 e 2008, Servidores Linux, Servidores Ifix. Realizar instalação, configuração e suporte de todo parque de informática. Instalação configuração e monitoramento de Firewall Fortinet. Suporte e Consultaria em redes de computadores dos Clientes. Criação e elaboração de tela de Sistemas Supervisório GE Ifix, responsável pela criação e elaboração do marketing e propagand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Viação Macir Ramazini Turismo Ltda. (Pontal - SP) jun/2008 a maio/2011</w:t>
        <w:br/>
        <w:t>Empresa de transporte coletivo intermunicipal, de funcionários terceirizados e turismo.</w:t>
        <w:br/>
        <w:t>Cargos: Gestor de TI.</w:t>
        <w:br/>
        <w:t>Responsabilidades: Gerenciar, coordenar e orientar as atividades desenvolvidas na área de tecnologia da informação e processos, envolvendo a administração e controle da infraestrutura de software e hardware, a elaboração do planejamento estratégico e operacional de TI, a padronização de processos e suporte aos usuários em suas necessidades de sistemas e equipamentos de informática; monitorar e propõe ações de melhoria nos sistemas, processos e equipamentos de informática; realiza estudos visando atender as necessidades de cada departamento, Gerenciar e realizar implantação e treinamento de um sistema de ERP GLOBUS. Realizar instalação, configuração e suporte de servidores Windows Server 2003 e 2008 e Servidores Linux. Realizar instalação, configuração e suporte de todo parque de informática. Criar e gerenciar web sites do grupo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Nix Computadores e Serviços Ltda. (Ribeirão Preto - SP) ago/2006 a jun/2008</w:t>
        <w:br/>
        <w:t>prestadora de serviços de Tecnologi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Verdana" w:hAnsi="Verdana"/>
          <w:color w:val="333333"/>
          <w:sz w:val="20"/>
          <w:szCs w:val="20"/>
          <w:lang w:eastAsia="pt-BR"/>
        </w:rPr>
        <w:t>Cargos: Analista de Suporte de Sistema.</w:t>
        <w:br/>
        <w:t>Responsabilidades: Instalar, configurar e efetuar manutenções de computadores e sistemas operacionais para equipamentos de Servidores e Estações de sistemas Linux e Windows. Instalar, configurar e efetuar manutenções de rede de computadores. Efetuava a manutenção de 12 empresas, algumas como Difusora fm, Fisk, PBF, Mega Midia VaringLog e outra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57:00Z</dcterms:created>
  <dc:creator>ze</dc:creator>
  <dc:description/>
  <dc:language>en-US</dc:language>
  <cp:lastModifiedBy>note</cp:lastModifiedBy>
  <cp:lastPrinted>2011-06-13T13:12:00Z</cp:lastPrinted>
  <dcterms:modified xsi:type="dcterms:W3CDTF">2013-07-03T20:57:00Z</dcterms:modified>
  <cp:revision>2</cp:revision>
  <dc:subject/>
  <dc:title/>
</cp:coreProperties>
</file>