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ABRIELLE REGINA DOMINGU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 ANOS – 06/12/199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dereço: Rua Maria Vitoria Menegon, 31-Jd. Porto Segur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tãozinho (SP) 14177-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6) 3491-3198 / 9297-65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Cursos Extracurriculares 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estão Administrati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stituição de empresa- Faturamento e Escrita Fiscal – Financeiro – Departamento Pessoal e Contabilidad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ntidade: Ceprodesp-12 mes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esenvolvimento Pessoa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lações interpessoal – Criatividade – Marketing Pessoal – Ética Profissional  - Atendimento ao Cliente – Vendas – Comunicação Empresaria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tidade: Cebrac - 48 ho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Informática Completa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indows XP – Word – Excel – Power Point – intern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tidade: Ceprodesp-12 mes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perior: Gestão de Recursos Humanos – Cursando.</w:t>
      </w:r>
    </w:p>
    <w:p>
      <w:pPr>
        <w:pStyle w:val="Normal16"/>
        <w:rPr/>
      </w:pPr>
      <w:r>
        <w:rPr/>
        <w:t>Entidade: Faculdade Anhanguera Sertãozinho.</w:t>
      </w:r>
    </w:p>
    <w:p>
      <w:pPr>
        <w:pStyle w:val="Normal16"/>
        <w:rPr/>
      </w:pPr>
      <w:r>
        <w:rPr/>
        <w:t>Termino: Dezembro/2013.</w:t>
      </w:r>
    </w:p>
    <w:p>
      <w:pPr>
        <w:pStyle w:val="Normal16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riências Profissionai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mpresa: Caldema Equipamentos Ind. Ltd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esde: 2007 á 2008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Cargo de: Estagiaria/Recepcionista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mpresa: Contec Corretora de Seguros Ltd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esde: 05/2009- atual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Cargo de: Auxiliar Administrativo/Telefonista. </w:t>
      </w:r>
    </w:p>
    <w:p>
      <w:pPr>
        <w:pStyle w:val="Ecxmsolistparagraph"/>
        <w:spacing w:before="0" w:after="324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Fontepargpadro">
    <w:name w:val="Fonte parág. padrão"/>
    <w:qFormat/>
    <w:rPr/>
  </w:style>
  <w:style w:type="character" w:styleId="Normal14ptChar">
    <w:name w:val="Normal + 14 pt Char"/>
    <w:basedOn w:val="Fontepargpadro"/>
    <w:qFormat/>
    <w:rPr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seocxspmiddle">
    <w:name w:val="ecxseocxspmiddle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Normal14pt">
    <w:name w:val="Normal + 14 pt"/>
    <w:basedOn w:val="Normal"/>
    <w:qFormat/>
    <w:pPr>
      <w:ind w:left="360" w:hanging="0"/>
    </w:pPr>
    <w:rPr>
      <w:sz w:val="28"/>
      <w:szCs w:val="28"/>
    </w:rPr>
  </w:style>
  <w:style w:type="paragraph" w:styleId="Normal16">
    <w:name w:val="Normal + 16"/>
    <w:basedOn w:val="Normal"/>
    <w:qFormat/>
    <w:pPr>
      <w:ind w:left="36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5:00Z</dcterms:created>
  <dc:creator>.</dc:creator>
  <dc:description/>
  <cp:keywords/>
  <dc:language>en-US</dc:language>
  <cp:lastModifiedBy>Recepcao</cp:lastModifiedBy>
  <cp:lastPrinted>2011-04-04T10:10:00Z</cp:lastPrinted>
  <dcterms:modified xsi:type="dcterms:W3CDTF">2012-07-11T17:18:00Z</dcterms:modified>
  <cp:revision>22</cp:revision>
  <dc:subject/>
  <dc:title>NAYARA CRISTINA LIMA MILAN</dc:title>
</cp:coreProperties>
</file>