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harlaine Gabriela Braga Toma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6 anos</w:t>
        <w:br/>
        <w:t xml:space="preserve">R.: José Mello dos Reis, 190 </w:t>
        <w:br/>
        <w:t>1º de Maio – Sertãozinho – SP</w:t>
        <w:br/>
        <w:t>Telefone: (16) 3945-9097/9162-3571 / E-mail: cg.tomaz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º Grau Completo – Concluído em 2004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E.E. Dr. Antônio Furlan Jr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-2012 – Girasol Moda Feminina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Vendedora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Atendimento ao cliente, controle de estoque, cadastro de mercadorias, abertura e fechamento de caixa. 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-2011 – Scorpii Indústria e Comércio LTDA</w:t>
      </w:r>
      <w:r>
        <w:rPr>
          <w:rFonts w:cs="Verdana" w:ascii="Verdana" w:hAnsi="Verdana"/>
        </w:rPr>
        <w:br/>
        <w:t>Cargo: Assistente Financeiro</w:t>
        <w:br/>
        <w:t>Principais atividades: Pacote Office, movimento de caixa, contas à pagar e à receber, auxílio ao RH, faturamento, conciliações bancárias, cobranças, lançamento de notas e pedidos Datasu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9-2010 – In Company Cons. Ling. LTDA</w:t>
      </w:r>
      <w:r>
        <w:rPr>
          <w:rFonts w:cs="Verdana" w:ascii="Verdana" w:hAnsi="Verdana"/>
        </w:rPr>
        <w:br/>
        <w:t>Cargo: Secretária</w:t>
        <w:tab/>
        <w:br/>
        <w:t>Principais atividades: Recepção, matrículas alunos, serviços bancários, controle aulas, contas á pagar e à recebe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8-2009 – Auto Posto Savegnago</w:t>
      </w:r>
      <w:r>
        <w:rPr>
          <w:rFonts w:cs="Verdana" w:ascii="Verdana" w:hAnsi="Verdana"/>
        </w:rPr>
        <w:br/>
        <w:t>Cargo: Balconista/Operadora de Caixa</w:t>
        <w:br/>
        <w:t>Principais atividades: Abertura e fechamento de caixa, reposição produtos, controle estoque, recebimento clientes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7-2008 – Âncora Serviços Empresariais (Cetelem)</w:t>
      </w:r>
    </w:p>
    <w:p>
      <w:pPr>
        <w:pStyle w:val="PargrafodaLista"/>
        <w:spacing w:lineRule="auto" w:line="240" w:before="0" w:after="0"/>
        <w:ind w:left="3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Assistente Comercial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o cliente, envio de propostas de cartão de crédito, malote. Líder de stand.</w:t>
        <w:br/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(Pacote Office, Internet) - Datasys Informática, 2 anos, conclusão em 200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luxo de Caixa - SEBRAE, 15 horas, conclusão em 2003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40:00Z</dcterms:created>
  <dc:creator>Allan</dc:creator>
  <dc:description/>
  <cp:keywords/>
  <dc:language>en-US</dc:language>
  <cp:lastModifiedBy>Ruddy Tomaz</cp:lastModifiedBy>
  <dcterms:modified xsi:type="dcterms:W3CDTF">2012-02-14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