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Ander Lucas Motta Germ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 Lidia Adami Soares, 328 – Pitangueiras- SP </w:t>
        <w:br/>
        <w:t>Telefone: (16) 991932572 - E-Mail: ander.germano@yahoo.com.br</w:t>
        <w:br/>
        <w:t>Idade: 24 Anos - Estado Civil: Solteiro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° Grau completo </w:t>
        <w:br/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Estágio na área de Automação ou Elétrica 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tel Recursos Humanos L.T.D.A (em serviço JW Equipamentos )</w:t>
        <w:br/>
        <w:t>Cargo: Ajudante Geral</w:t>
        <w:br/>
        <w:t>Ano: 2008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wkers Industria e Peças Agrícolas L.T.D.A</w:t>
        <w:br/>
        <w:t>Cargo: Ajudante Geral</w:t>
        <w:br/>
        <w:t>Ano: 2010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uarani Açúcar e Álcool </w:t>
        <w:br/>
        <w:t>Cargo: Ajudante Geral</w:t>
        <w:br/>
        <w:t>Ano: 2012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xi-sert Comercio e Serviços em Equipamentos Industriais </w:t>
        <w:br/>
        <w:t xml:space="preserve">Cargo: Técnico em Reguladores de Pressão </w:t>
        <w:br/>
        <w:t xml:space="preserve">Ano: 2013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ática Básica</w:t>
        <w:br/>
        <w:t xml:space="preserve">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CAD 2D 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mação Industrial (Certificado pelo CREA) em andamento 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H: A.B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Interpretação de Desenhos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: Solda Eletrodo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ontagem Equipamentos Industriais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anutenção Reguladores de Pressão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anutenção Maçarico de corte e solda 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: Manipulação em CNC (cor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4:00Z</dcterms:created>
  <dc:creator>Allan</dc:creator>
  <dc:description/>
  <cp:keywords/>
  <dc:language>en-US</dc:language>
  <cp:lastModifiedBy>Ander</cp:lastModifiedBy>
  <dcterms:modified xsi:type="dcterms:W3CDTF">2013-08-29T15:15:00Z</dcterms:modified>
  <cp:revision>3</cp:revision>
  <dc:subject/>
  <dc:title>Ander Lucas Motta Germano</dc:title>
</cp:coreProperties>
</file>