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Silvio Belentani</w:t>
      </w:r>
    </w:p>
    <w:p>
      <w:pPr>
        <w:pStyle w:val="Normal"/>
        <w:shd w:fill="FFFFFF" w:val="clear"/>
        <w:rPr>
          <w:rFonts w:ascii="Times" w:hAnsi="Times" w:cs="Times"/>
          <w:b/>
          <w:b/>
          <w:bCs/>
          <w:sz w:val="36"/>
          <w:szCs w:val="36"/>
          <w:shd w:fill="FFFFFF" w:val="clear"/>
        </w:rPr>
      </w:pPr>
      <w:r>
        <w:rPr>
          <w:rFonts w:cs="Times" w:ascii="Times" w:hAnsi="Times"/>
          <w:b/>
          <w:bCs/>
          <w:sz w:val="36"/>
          <w:szCs w:val="36"/>
          <w:shd w:fill="FFFFFF" w:val="clear"/>
        </w:rPr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EA Nº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5062744933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rasileiro, 41 anos (04/05/71), Casado, Dois Filhos.</w:t>
        <w:br/>
      </w:r>
      <w:r>
        <w:rPr>
          <w:rFonts w:cs="Arial" w:ascii="Arial" w:hAnsi="Arial"/>
          <w:sz w:val="20"/>
          <w:szCs w:val="20"/>
        </w:rPr>
        <w:t xml:space="preserve">Rua Dom Pedro I, 1031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SP. Vila Xav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33972408 / (16) 92536477.</w:t>
      </w:r>
    </w:p>
    <w:p>
      <w:pPr>
        <w:pStyle w:val="Normal"/>
        <w:shd w:fill="FFFFFF" w:val="clear"/>
        <w:rPr>
          <w:rFonts w:ascii="Times" w:hAnsi="Times" w:cs="Times"/>
          <w:b/>
          <w:b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silviobelentani@yahoo.com.br</w:t>
      </w:r>
      <w:r>
        <w:rPr>
          <w:rFonts w:cs="Times" w:ascii="Times" w:hAnsi="Times"/>
          <w:b/>
        </w:rPr>
        <w:tab/>
        <w:t xml:space="preserve"> 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  <w:sz w:val="20"/>
          <w:szCs w:val="20"/>
          <w:shd w:fill="FFFFFF" w:val="clear"/>
        </w:rPr>
      </w:pPr>
      <w:r>
        <w:rPr>
          <w:rFonts w:cs="Times" w:ascii="Times" w:hAnsi="Times"/>
          <w:sz w:val="20"/>
          <w:szCs w:val="20"/>
          <w:shd w:fill="FFFFFF" w:val="clear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em Instrum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 Profissiona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xperiência em Montagem, Manutenção e Automação de Máquinas em Geral.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Manutenção de Válvulas de Segurança, Globo, Gaveta, Esfera.</w:t>
        <w:br/>
        <w:t>Manutenção e Montagem de Sistemas Hidráulicos e Pneumáticos.</w:t>
        <w:br/>
        <w:t>Manutenção de Motores Elétricos, Bombas d’água, etc.</w:t>
        <w:br/>
        <w:t>Fundação Field bus.</w:t>
        <w:br/>
        <w:t>Programação de CLP.</w:t>
        <w:br/>
        <w:t>Inglês Básico Técnico.</w:t>
        <w:br/>
        <w:t>Informática Industrial.</w:t>
        <w:br/>
        <w:t>Calibração e Manutenção de Instrumentos.</w:t>
        <w:br/>
        <w:t>Comunicação Remota.</w:t>
        <w:br/>
        <w:t>Comissionamento.</w:t>
        <w:br/>
        <w:t>Start Up.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b/>
          <w:bCs/>
          <w:shd w:fill="FFFFFF" w:val="clear"/>
        </w:rPr>
        <w:t>Formação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Times" w:ascii="Symbol" w:hAnsi="Symbol"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scolaridade e Graduação</w:t>
      </w:r>
      <w:r>
        <w:rPr>
          <w:rFonts w:cs="Arial" w:ascii="Arial" w:hAnsi="Arial"/>
          <w:sz w:val="20"/>
          <w:szCs w:val="20"/>
          <w:shd w:fill="FFFFFF" w:val="clear"/>
        </w:rPr>
        <w:br/>
        <w:t>Ensino Médio (2°. Grau) completo.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écnico em Mecatrônica. 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Symbol" w:hAnsi="Symbol"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ursos Complementares</w:t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NR 10 - Curso Básico</w:t>
      </w:r>
      <w:r>
        <w:rPr>
          <w:rFonts w:cs="Arial" w:ascii="Arial" w:hAnsi="Arial"/>
          <w:sz w:val="20"/>
          <w:szCs w:val="20"/>
          <w:shd w:fill="FFFFFF" w:val="clear"/>
        </w:rPr>
        <w:t>, Penaross Assessoria em Segurança do Trabalho (Setembro/2009) - Concluída.</w:t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CLP Básico e Avançado; Soft Start; IHM; Inversor de Frequência; Caddy,</w:t>
      </w:r>
      <w:r>
        <w:rPr>
          <w:rFonts w:cs="Arial" w:ascii="Arial" w:hAnsi="Arial"/>
          <w:sz w:val="20"/>
          <w:szCs w:val="20"/>
          <w:shd w:fill="FFFFFF" w:val="clear"/>
        </w:rPr>
        <w:t xml:space="preserve"> Escola Dominus de Automação (Dezembro/2005) - Concluída.</w:t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Hidráulica e Pneumática</w:t>
      </w:r>
      <w:r>
        <w:rPr>
          <w:rFonts w:cs="Arial" w:ascii="Arial" w:hAnsi="Arial"/>
          <w:sz w:val="20"/>
          <w:szCs w:val="20"/>
          <w:shd w:fill="FFFFFF" w:val="clear"/>
        </w:rPr>
        <w:t>, SENAI (Dezembro/2004) - Concluída.</w:t>
        <w:br/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Mecânica Geral</w:t>
      </w:r>
      <w:r>
        <w:rPr>
          <w:rFonts w:cs="Arial" w:ascii="Arial" w:hAnsi="Arial"/>
          <w:sz w:val="20"/>
          <w:szCs w:val="20"/>
          <w:shd w:fill="FFFFFF" w:val="clear"/>
        </w:rPr>
        <w:t>, SENAI (Dezembro/1986) - Concluída.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b/>
          <w:bCs/>
          <w:shd w:fill="FFFFFF" w:val="clear"/>
        </w:rPr>
        <w:t>Histórico Profissional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imes" w:ascii="Symbol" w:hAnsi="Symbol"/>
          <w:sz w:val="20"/>
          <w:szCs w:val="20"/>
        </w:rPr>
        <w:t></w:t>
      </w:r>
      <w:r>
        <w:rPr>
          <w:rFonts w:cs="Times" w:ascii="Symbol" w:hAnsi="Symbol"/>
          <w:sz w:val="14"/>
          <w:szCs w:val="14"/>
        </w:rPr>
        <w:t>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orship Engenharia S/A.</w:t>
      </w:r>
      <w:r>
        <w:rPr>
          <w:rFonts w:cs="Arial" w:ascii="Arial" w:hAnsi="Arial"/>
          <w:sz w:val="20"/>
          <w:szCs w:val="20"/>
          <w:shd w:fill="FFFFFF" w:val="clear"/>
        </w:rPr>
        <w:t> – de Agosto/ 2011 a Junho de 2012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Técnico em Instrumentaçã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 Comissionamento e start up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Responsável pela execução de testes de malha de toda a parte de instrumentação, teste lógico de comando de caldeiras, turbina a vapor e estação de tratamento d’água além de todo o agregado do process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shd w:fill="FFFFFF" w:val="clear"/>
        </w:rPr>
        <w:t>Trabalhando com lógica DCS Emerson OVATION do processo do ciclo combinado e simples da UTE, e Siemens PCS 7 e turbinas TSS 600, redes modbus e profbus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shd w:fill="FFFFFF" w:val="clear"/>
        </w:rPr>
        <w:t>Utilizando diversos padrões de aferimento de malhas tais como, Cappo, Drusk, Fluke, entre outros, além do protocolo Ha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shd w:fill="FFFFFF" w:val="clear"/>
        </w:rPr>
        <w:t>Comissionamento em sistemas de distribuição de energia interna, compreendendo CCM, CDC e equipamentos associados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rabalhando com operação de caldeir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shd w:fill="FFFFFF" w:val="clear"/>
        </w:rPr>
        <w:t>(Obra do Ciclo combinado da Usina Termelétrica Luiz Carlos Prestes de Três Lagoas no Mato Grosso do Sul)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imes" w:ascii="Symbol" w:hAnsi="Symbol"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Franak Tecnologia Aplicada e Com. Instrum. Industriais Ltda.</w:t>
      </w:r>
      <w:r>
        <w:rPr>
          <w:rFonts w:cs="Arial" w:ascii="Arial" w:hAnsi="Arial"/>
          <w:sz w:val="20"/>
          <w:szCs w:val="20"/>
          <w:shd w:fill="FFFFFF" w:val="clear"/>
        </w:rPr>
        <w:t> - de Setembro/2009 a Maio/2010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Técnico em Instrumentaçã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Instalação, configuração, calibração de instrumentos tais como, nível, pressão, vazão, temperatura, entre outros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alibração de válvulas de controle e segurança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Comissionamento, loop test, start up.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(Obra da Unidade de Gás na REVAP em São José dos Campos SP.)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Symbol" w:hAnsi="Symbol"/>
          <w:sz w:val="20"/>
          <w:szCs w:val="20"/>
        </w:rPr>
        <w:t></w:t>
      </w:r>
      <w:r>
        <w:rPr>
          <w:rFonts w:cs="Times" w:ascii="Symbol" w:hAnsi="Symbol"/>
          <w:sz w:val="14"/>
          <w:szCs w:val="14"/>
        </w:rPr>
        <w:t>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Rhomer Téc. Elétrica Instrumentação e Automação Ltda. - ME</w:t>
      </w:r>
      <w:r>
        <w:rPr>
          <w:rFonts w:cs="Arial" w:ascii="Arial" w:hAnsi="Arial"/>
          <w:sz w:val="20"/>
          <w:szCs w:val="20"/>
          <w:shd w:fill="FFFFFF" w:val="clear"/>
        </w:rPr>
        <w:t> - de Agosto/2008 a Maio/2009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Técnico em Instrumentaçã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Calibração, Montagem e Manutenção de controladores de pressão, nível, temperatura, vazão entre outros.</w:t>
        <w:br/>
        <w:t>Calibração de válvulas de segurança e controle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Elaboração e Emissão de Certificados de calibração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Comissionamento e start up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shd w:fill="FFFFFF" w:val="clear"/>
        </w:rPr>
        <w:t>(Obra de ampliação Polietilenos União (Quattor) de Santo André SP)</w:t>
      </w:r>
    </w:p>
    <w:p>
      <w:pPr>
        <w:pStyle w:val="Normal"/>
        <w:shd w:fill="FFFFFF" w:val="clear"/>
        <w:rPr>
          <w:rFonts w:ascii="Times" w:hAnsi="Times" w:cs="Times"/>
          <w:sz w:val="18"/>
          <w:szCs w:val="18"/>
          <w:shd w:fill="FFFFFF" w:val="clear"/>
        </w:rPr>
      </w:pPr>
      <w:r>
        <w:rPr>
          <w:rFonts w:cs="Times" w:ascii="Times" w:hAnsi="Times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Times" w:hAnsi="Times" w:cs="Times"/>
        </w:rPr>
      </w:pPr>
      <w:bookmarkStart w:id="0" w:name="PrTn2"/>
      <w:bookmarkEnd w:id="0"/>
      <w:r>
        <w:rPr>
          <w:rFonts w:cs="Times" w:ascii="Symbol" w:hAnsi="Symbol"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JR Usinagem e Manutenção de Válvulas Industriais Ltda. - ME</w:t>
      </w:r>
      <w:r>
        <w:rPr>
          <w:rFonts w:cs="Arial" w:ascii="Arial" w:hAnsi="Arial"/>
          <w:sz w:val="20"/>
          <w:szCs w:val="20"/>
          <w:shd w:fill="FFFFFF" w:val="clear"/>
        </w:rPr>
        <w:t> - de Agosto/2007 a Julho/2008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Técnico em Mecatrônic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alibração, Montagem e Manutenção de controladores de pressão, nível, temperatura, vazão entre outros.</w:t>
        <w:br/>
        <w:t>Calibração de válvulas de segurança e controle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aboração e emissão de certificados de calibração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Obra de ampliação Polietilenos União (Quattor) de Santo André SP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bookmarkStart w:id="1" w:name="PrTn3"/>
      <w:bookmarkEnd w:id="1"/>
      <w:r>
        <w:rPr>
          <w:rFonts w:cs="Times" w:ascii="Symbol" w:hAnsi="Symbol"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onails Ind. e Com. de Pregos Especiais Ltda.</w:t>
      </w:r>
      <w:r>
        <w:rPr>
          <w:rFonts w:cs="Arial" w:ascii="Arial" w:hAnsi="Arial"/>
          <w:sz w:val="20"/>
          <w:szCs w:val="20"/>
          <w:shd w:fill="FFFFFF" w:val="clear"/>
        </w:rPr>
        <w:t> - de Janeiro/2001 a Maio/2006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Técnico em Mecatrônica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iderança de Equipe das áreas de Usinagem, Manutenção Elétrica e Mecânica.</w:t>
        <w:tab/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rojeto fabricação e automação de maquinas em geral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b/>
          <w:bCs/>
          <w:shd w:fill="FFFFFF" w:val="clear"/>
        </w:rPr>
        <w:t>Informações Complementares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Trabalho de forma organizada, adaptando-me facilmente ao trabalho individual e/ou em equipe, sou ágil, prestativo e versátil, procuro sempre novos conhecimentos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usco uma oportunidade para contribuir com a empresa, visando crescimento mútuo.</w:t>
      </w:r>
    </w:p>
    <w:p>
      <w:pPr>
        <w:pStyle w:val="Normal"/>
        <w:shd w:fill="FFFFFF" w:val="clear"/>
        <w:rPr>
          <w:rFonts w:ascii="Times" w:hAnsi="Times" w:cs="Times"/>
          <w:sz w:val="20"/>
          <w:szCs w:val="20"/>
          <w:shd w:fill="FFFFFF" w:val="clear"/>
        </w:rPr>
      </w:pPr>
      <w:r>
        <w:rPr>
          <w:rFonts w:cs="Times" w:ascii="Times" w:hAnsi="Times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5:00Z</dcterms:created>
  <dc:creator>Windows</dc:creator>
  <dc:description/>
  <cp:keywords/>
  <dc:language>en-US</dc:language>
  <cp:lastModifiedBy>Roberta</cp:lastModifiedBy>
  <cp:lastPrinted>2012-04-09T18:34:00Z</cp:lastPrinted>
  <dcterms:modified xsi:type="dcterms:W3CDTF">2012-09-17T13:27:00Z</dcterms:modified>
  <cp:revision>20</cp:revision>
  <dc:subject/>
  <dc:title>Silvio Belentani</dc:title>
</cp:coreProperties>
</file>