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32"/>
          <w:szCs w:val="32"/>
          <w:u w:val="single"/>
        </w:rPr>
        <w:t>Leonardo Lopes Girotti</w:t>
      </w:r>
    </w:p>
    <w:p>
      <w:pPr>
        <w:pStyle w:val="Subtitle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32 anos, solteiro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ua Maria Teresa Rosa Desidério, 84.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Jardim Florenzza.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EP: 14169-364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ertãozinho - SP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el.: 3524-5578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el.: 9236-5578</w:t>
      </w:r>
    </w:p>
    <w:p>
      <w:pPr>
        <w:pStyle w:val="Normal"/>
        <w:jc w:val="center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E-mail: </w:t>
      </w:r>
      <w:r>
        <w:rPr>
          <w:rFonts w:cs="Century" w:ascii="Century" w:hAnsi="Century"/>
          <w:color w:val="000000"/>
          <w:sz w:val="20"/>
          <w:szCs w:val="20"/>
        </w:rPr>
        <w:t>leogirotti@yahoo.com.br</w:t>
      </w:r>
    </w:p>
    <w:p>
      <w:pPr>
        <w:pStyle w:val="Normal"/>
        <w:jc w:val="center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color w:val="3366FF"/>
          <w:sz w:val="2"/>
          <w:szCs w:val="2"/>
        </w:rPr>
      </w:pPr>
      <w:r>
        <w:rPr>
          <w:rFonts w:cs="Century" w:ascii="Century" w:hAnsi="Century"/>
          <w:color w:val="3366FF"/>
          <w:sz w:val="2"/>
          <w:szCs w:val="2"/>
        </w:rPr>
      </w:r>
    </w:p>
    <w:p>
      <w:pPr>
        <w:pStyle w:val="Normal"/>
        <w:rPr>
          <w:rFonts w:ascii="Century" w:hAnsi="Century" w:cs="Century"/>
          <w:i/>
          <w:i/>
          <w:iCs/>
          <w:shadow/>
          <w:sz w:val="32"/>
          <w:szCs w:val="32"/>
          <w:u w:val="single"/>
          <w:lang w:val="pt-BR"/>
        </w:rPr>
      </w:pPr>
      <w:r>
        <w:rPr>
          <w:rFonts w:cs="Century" w:ascii="Century" w:hAnsi="Century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8"/>
          <w:szCs w:val="8"/>
        </w:rPr>
      </w:pPr>
      <w:r>
        <w:rPr>
          <w:rFonts w:cs="Century" w:ascii="Century" w:hAnsi="Century"/>
          <w:i/>
          <w:iCs/>
          <w:shadow/>
          <w:sz w:val="32"/>
          <w:szCs w:val="32"/>
          <w:u w:val="single"/>
          <w:lang w:val="pt-BR"/>
        </w:rPr>
        <w:t>Objetiv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rFonts w:cs="Century" w:ascii="Century" w:hAnsi="Century"/>
          <w:i/>
          <w:iCs/>
          <w:sz w:val="30"/>
          <w:szCs w:val="30"/>
          <w:lang w:val="pt-BR"/>
        </w:rPr>
        <w:t xml:space="preserve">Exercer a função de Tecnólogo em Automação Industrial. </w:t>
      </w:r>
      <w:r>
        <w:rPr>
          <w:rFonts w:cs="Century" w:ascii="Century" w:hAnsi="Century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hadow/>
          <w:u w:val="single"/>
        </w:rPr>
        <w:t>Form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ecnólogo em Automação Industrial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FSP – “Instituto Federal de Educação, Ciência e Tecnologia de São Paulo”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ampus Sertãozinho – SP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eríodo: fevereiro de 2009 a dezembro de 2011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ível: Superior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écnico em Automação Industrial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specialização em Instrumentaçã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FSP – “Instituto Federal de Educação, Ciência e Tecnologia de São Paulo”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ampus Sertãozinho – SP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eríodo: fevereiro de 2003 a junho de 2005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ível: Técnic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écnico em Eletrotécnica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.T.E. “José Martimiano da Silva”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Ginásio Industrial - Ribeirão Preto – SP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eríodo: fevereiro de 1998 a junho de 1999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ível: Técnico.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9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  <w:szCs w:val="20"/>
        </w:rPr>
      </w:pPr>
      <w:r>
        <w:rPr>
          <w:shadow/>
          <w:u w:val="single"/>
        </w:rPr>
        <w:t>Experiência Profiss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MAR Equipamentos Industriais LTDA - Unidade VIII (Divisão Industrial Eletro eletrônica)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ua: Dr. Pio Dufles n° 1007 - Sertãozinho – SP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eríodo: novembro de 1999 - Em atividade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argo: Técnico Eletrotécnic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Heading3"/>
        <w:rPr>
          <w:rFonts w:ascii="Century" w:hAnsi="Century" w:cs="Century"/>
          <w:sz w:val="20"/>
          <w:szCs w:val="20"/>
        </w:rPr>
      </w:pPr>
      <w:r>
        <w:rPr>
          <w:shadow/>
          <w:sz w:val="24"/>
          <w:szCs w:val="24"/>
        </w:rPr>
        <w:t>Habilidades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Montagem de Painéis Elétricos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ontrole de Qualidade Eletrônico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estes de Painéis Elétricos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nstalações de Instrumentos de Campo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onfigurações de Instrumentos de Campo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nsaios e Integração de CLP e Transmissores (Eletrônica).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rogramação de CLP (Smar)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rogramação de software supervisório (Indusoft)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ertãozinho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201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imes New Roman"/>
      <w:b/>
      <w:bCs/>
      <w:i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Times New Roman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i/>
      <w:iCs w:val="false"/>
      <w:sz w:val="25"/>
      <w:szCs w:val="25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mercialScript BT;Mistral" w:hAnsi="CommercialScript BT;Mistral" w:cs="Times New Roman"/>
      <w:i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Times New Roman"/>
      <w:i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05:00Z</dcterms:created>
  <dc:creator>USER</dc:creator>
  <dc:description/>
  <dc:language>en-US</dc:language>
  <cp:lastModifiedBy>Léo</cp:lastModifiedBy>
  <dcterms:modified xsi:type="dcterms:W3CDTF">2013-07-08T13:33:00Z</dcterms:modified>
  <cp:revision>16</cp:revision>
  <dc:subject/>
  <dc:title>Curriculum Vitae</dc:title>
</cp:coreProperties>
</file>