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Tamara Priscila de Souz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dos pessoais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ade: 24 an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de nascimento: 15/03/19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dereço: Rua Adolpho Kroll Nº 47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irro: COHAB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16) 3945-54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16) 9226-90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em engenharia elétr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ção esco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Méd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PSG Prof.ª Maria Conceição R. S. Ma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tica Básica (incomple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 Advance C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genharia Elétrica- cursando (4° semest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Anhanguera Educacional/Ribeirão-Pr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abi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comunicação e facilidade para trabalho em equi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ção nos trabalhos a serem realiz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ência Profiss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Flexor Com. Ind. Ltd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go: Empacotad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Desenvolvida: Fabricação de produtos médico-hospitalares descartáv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 22/09/04 – 22/08/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Smar Equipamentos Industriais Lt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ontadora Eletrô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Desenvolvida: Apoio (montagem de cabos para painéis e placas, preparação de placas para verniz, montagem de transformadores para placas) e Almoxarifado de produtos pro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 10/09/07 – 05/09/12</w:t>
      </w:r>
    </w:p>
    <w:p>
      <w:pPr>
        <w:pStyle w:val="Normal"/>
        <w:ind w:right="1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1:00Z</dcterms:created>
  <dc:creator>usuario</dc:creator>
  <dc:description/>
  <cp:keywords/>
  <dc:language>en-US</dc:language>
  <cp:lastModifiedBy>tamara souza</cp:lastModifiedBy>
  <dcterms:modified xsi:type="dcterms:W3CDTF">2013-01-10T13:36:00Z</dcterms:modified>
  <cp:revision>16</cp:revision>
  <dc:subject/>
  <dc:title>Tamara Priscila de Souza</dc:title>
</cp:coreProperties>
</file>