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Dandara Fonseca da Silva</w:t>
      </w:r>
    </w:p>
    <w:p>
      <w:pPr>
        <w:pStyle w:val="Normal"/>
        <w:spacing w:lineRule="auto" w:line="240"/>
        <w:ind w:left="709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Brasileira, solteira, 19 anos</w:t>
        <w:br/>
        <w:t xml:space="preserve">Rua: Joaquim Pereira Vitório n° 320 </w:t>
        <w:br/>
        <w:t>Jd Santa Rosa – Sertãozinho – SP</w:t>
        <w:br/>
        <w:t xml:space="preserve">Telefone: 3491-1397/9281-9155 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dandara-chr@hotmail.com</w:t>
        </w:r>
      </w:hyperlink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bjetivo</w:t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56210</wp:posOffset>
                </wp:positionH>
                <wp:positionV relativeFrom="paragraph">
                  <wp:posOffset>10604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8.3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stágio com possibilidade de efetivação</w:t>
      </w:r>
    </w:p>
    <w:p>
      <w:pPr>
        <w:pStyle w:val="Normal"/>
        <w:spacing w:lineRule="auto" w:line="240"/>
        <w:ind w:left="70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xperiência Profissional</w:t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Empresa: Smar.</w:t>
        <w:br/>
        <w:t>Departamento: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Gerencia de Marketing Digital.</w:t>
        <w:br/>
        <w:t>Cargo: Estágiaria</w:t>
        <w:br/>
        <w:t>Período: 25/06/2012 até 24/12/2012.</w:t>
        <w:br/>
        <w:t xml:space="preserve">Principais atividades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formatação de artigos técnicos e atualização de algumas áreas do website.</w:t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1082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2"/>
          <w:szCs w:val="22"/>
        </w:rPr>
        <w:t>FORMAÇÃO</w:t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ursando o Terceiro ano de Tecnologia em Automação Industrial – IFSP Campus Sertãozinh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eríodo: Noturn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/>
      </w:pPr>
      <w:r>
        <w:rPr>
          <w:rFonts w:cs="Verdana" w:ascii="Verdana" w:hAnsi="Verdana"/>
          <w:color w:val="000000"/>
          <w:sz w:val="23"/>
          <w:szCs w:val="23"/>
        </w:rPr>
        <w:t>Conclusão em 2013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QUALIFICAÇÕES </w:t>
      </w:r>
    </w:p>
    <w:p>
      <w:pPr>
        <w:pStyle w:val="Seo"/>
        <w:ind w:left="709" w:hanging="0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ind w:left="70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sign &amp; Web, Microlins, conclusão em 2009;</w:t>
      </w:r>
    </w:p>
    <w:p>
      <w:pPr>
        <w:pStyle w:val="PargrafodaLista"/>
        <w:numPr>
          <w:ilvl w:val="4"/>
          <w:numId w:val="5"/>
        </w:numPr>
        <w:spacing w:lineRule="auto" w:line="240" w:before="0" w:after="12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orel Draw, Photoshop, Flash, HTML, Dreamweaver, Projeto de Design &amp; Web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ntagem e Manutenção de Computadores, Microlins, conclusão em 2009;</w:t>
      </w:r>
    </w:p>
    <w:p>
      <w:pPr>
        <w:pStyle w:val="PargrafodaLista"/>
        <w:numPr>
          <w:ilvl w:val="4"/>
          <w:numId w:val="5"/>
        </w:numPr>
        <w:spacing w:lineRule="auto" w:line="240"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rdware, Rede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erador de computador, Microlins, conclusão em 2008;</w:t>
      </w:r>
    </w:p>
    <w:p>
      <w:pPr>
        <w:pStyle w:val="PargrafodaLista"/>
        <w:numPr>
          <w:ilvl w:val="4"/>
          <w:numId w:val="5"/>
        </w:numPr>
        <w:spacing w:lineRule="auto" w:line="240" w:before="0" w:after="12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Windows, Word, Power Point,Excel, Ferramentas de Sistema, Internet, Front page, Aces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993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gitação, Microlins, conclusão em 200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pt-BR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lang w:val="pt-BR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ara-ch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6:00Z</dcterms:created>
  <dc:creator>Allan</dc:creator>
  <dc:description/>
  <cp:keywords/>
  <dc:language>en-US</dc:language>
  <cp:lastModifiedBy>Dandara</cp:lastModifiedBy>
  <cp:lastPrinted>2011-07-18T20:06:00Z</cp:lastPrinted>
  <dcterms:modified xsi:type="dcterms:W3CDTF">2013-01-27T00:43:00Z</dcterms:modified>
  <cp:revision>6</cp:revision>
  <dc:subject/>
  <dc:title>John Fonseca da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