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Wisley Dayton Costa Silva</w:t>
        <w:br/>
      </w:r>
    </w:p>
    <w:p>
      <w:pPr>
        <w:pStyle w:val="Normal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Brasileiro, solteiro, 20 anos</w:t>
        <w:br/>
        <w:t>Rua: Romeu Catalani, número 373    Pitangueiras – São Paulo – SP</w:t>
        <w:br/>
        <w:t xml:space="preserve">Telefone: (016)93170745 ou  (016)39527129 / E-mail: </w:t>
      </w:r>
      <w:hyperlink r:id="rId2">
        <w:r>
          <w:rPr>
            <w:rStyle w:val="InternetLink"/>
            <w:rFonts w:cs="Cambria" w:ascii="Cambria" w:hAnsi="Cambria"/>
            <w:i/>
            <w:sz w:val="24"/>
            <w:szCs w:val="24"/>
          </w:rPr>
          <w:t>wisley_d@hotmail.com</w:t>
        </w:r>
      </w:hyperlink>
      <w:r>
        <w:rPr>
          <w:rFonts w:cs="Cambria" w:ascii="Cambria" w:hAnsi="Cambria"/>
          <w:i/>
          <w:color w:val="000000"/>
          <w:sz w:val="24"/>
          <w:szCs w:val="24"/>
        </w:rPr>
        <w:br/>
        <w:br/>
      </w:r>
      <w:r>
        <w:rPr>
          <w:rFonts w:cs="Verdana" w:ascii="Verdana" w:hAnsi="Verdana"/>
          <w:b/>
        </w:rPr>
        <w:t>Objetivo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  <w:lang w:eastAsia="pt-BR"/>
        </w:rPr>
        <w:br/>
        <w:t>Ingressar na área desejada e</w:t>
        <w:br/>
        <w:t>Adquirir experiencia e ao mesmo tempo ajudando a empresa a crescer.</w:t>
        <w:br/>
        <w:br/>
      </w:r>
      <w:r>
        <w:rPr>
          <w:rFonts w:cs="Verdana" w:ascii="Verdana" w:hAnsi="Verdana"/>
          <w:b/>
        </w:rPr>
        <w:t>FORMAÇÃO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3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7913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41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  <w:lang w:eastAsia="pt-BR"/>
        </w:rPr>
        <w:t xml:space="preserve">Formado pelo Instituto Federal de Educação, Ciência e Tecnologia de São Paulo (IFSP) - Campus Sertãozinho, em </w:t>
      </w: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</w:rPr>
        <w:t>Técnico</w:t>
      </w: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  <w:lang w:eastAsia="pt-BR"/>
        </w:rPr>
        <w:t xml:space="preserve"> em Automação Industrial, integrado com ensino </w:t>
      </w: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</w:rPr>
        <w:t>médio</w:t>
      </w: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  <w:lang w:eastAsia="pt-BR"/>
        </w:rPr>
        <w:t>.</w:t>
        <w:br/>
        <w:t xml:space="preserve">Noções básicas em </w:t>
      </w: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</w:rPr>
        <w:t>Elétrica</w:t>
      </w: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  <w:lang w:eastAsia="pt-BR"/>
        </w:rPr>
        <w:t xml:space="preserve">, Eletrônica, Instrumentação, Informática, Sistemas </w:t>
      </w: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</w:rPr>
        <w:t>Micro controlados</w:t>
      </w: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  <w:lang w:eastAsia="pt-BR"/>
        </w:rPr>
        <w:t xml:space="preserve">, Automação </w:t>
      </w: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</w:rPr>
        <w:t>Eletro pneumática</w:t>
      </w: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  <w:lang w:eastAsia="pt-BR"/>
        </w:rPr>
        <w:t xml:space="preserve"> e </w:t>
      </w: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</w:rPr>
        <w:t>Hidráulica</w:t>
      </w: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  <w:lang w:eastAsia="pt-BR"/>
        </w:rPr>
        <w:t xml:space="preserve">, Desenho </w:t>
      </w: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</w:rPr>
        <w:t>Técnico</w:t>
      </w: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  <w:lang w:eastAsia="pt-BR"/>
        </w:rPr>
        <w:t>, Maquinas e Equipamentos Elétricos</w:t>
        <w:br/>
        <w:br/>
      </w:r>
      <w:r>
        <w:rPr>
          <w:rFonts w:cs="Verdana" w:ascii="Verdana" w:hAnsi="Verdana"/>
          <w:b/>
        </w:rPr>
        <w:t>EXPERIÊNCIA PROFISSIONAL</w:t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847" w:right="18" w:hanging="360"/>
        <w:rPr/>
      </w:pP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  <w:lang w:eastAsia="pt-BR"/>
        </w:rPr>
        <w:t>2006-2007  Moveis Cardone M.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52" w:right="18" w:hanging="0"/>
        <w:rPr>
          <w:rFonts w:ascii="Cambria" w:hAnsi="Cambria" w:eastAsia="Century Schoolbook" w:cs="Segoe Print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  <w:lang w:eastAsia="pt-BR"/>
        </w:rPr>
        <w:t xml:space="preserve">Cargo: Auxiliar de </w:t>
      </w: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</w:rPr>
        <w:t>produção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52" w:right="18" w:hanging="0"/>
        <w:rPr/>
      </w:pP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  <w:lang w:eastAsia="pt-BR"/>
        </w:rPr>
        <w:t>Principais Atividades: Fabricação, Produção e Montagem de moveis em geral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52" w:right="18" w:hanging="0"/>
        <w:rPr>
          <w:rFonts w:ascii="Cambria" w:hAnsi="Cambria" w:eastAsia="Century Schoolbook" w:cs="Segoe Print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86" w:right="18" w:hanging="360"/>
        <w:rPr>
          <w:rFonts w:ascii="Cambria" w:hAnsi="Cambria" w:eastAsia="Century Schoolbook" w:cs="Segoe Print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  <w:lang w:eastAsia="pt-BR"/>
        </w:rPr>
        <w:t xml:space="preserve">2010-2010  Andrade </w:t>
      </w: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</w:rPr>
        <w:t>Açúcar</w:t>
      </w: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  <w:lang w:eastAsia="pt-BR"/>
        </w:rPr>
        <w:t xml:space="preserve"> e </w:t>
      </w: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</w:rPr>
        <w:t>Álcool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52" w:right="18" w:hanging="0"/>
        <w:rPr/>
      </w:pP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  <w:lang w:eastAsia="pt-BR"/>
        </w:rPr>
        <w:t>Cargo: Auxiliar Industrial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52" w:right="18" w:hanging="0"/>
        <w:rPr>
          <w:rFonts w:ascii="Cambria" w:hAnsi="Cambria" w:eastAsia="Century Schoolbook" w:cs="Segoe Print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  <w:lang w:eastAsia="pt-BR"/>
        </w:rPr>
        <w:t xml:space="preserve">Principais Atividades: Empacotamento de </w:t>
      </w: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</w:rPr>
        <w:t>Açúca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52" w:right="18" w:hanging="0"/>
        <w:rPr>
          <w:rFonts w:ascii="Cambria" w:hAnsi="Cambria" w:eastAsia="Century Schoolbook" w:cs="Segoe Print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86" w:right="18" w:hanging="360"/>
        <w:rPr>
          <w:rFonts w:ascii="Cambria" w:hAnsi="Cambria" w:eastAsia="Century Schoolbook" w:cs="Segoe Print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  <w:lang w:eastAsia="pt-BR"/>
        </w:rPr>
        <w:t xml:space="preserve">2011-2011  Andrade </w:t>
      </w: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</w:rPr>
        <w:t>Açúcar</w:t>
      </w: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  <w:lang w:eastAsia="pt-BR"/>
        </w:rPr>
        <w:t xml:space="preserve"> e </w:t>
      </w: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</w:rPr>
        <w:t>Álcool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52" w:right="18" w:hanging="0"/>
        <w:rPr/>
      </w:pP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  <w:lang w:eastAsia="pt-BR"/>
        </w:rPr>
        <w:t>Cargo: Auxiliar Industrial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Cambria" w:hAnsi="Cambria" w:eastAsia="Century Schoolbook" w:cs="Segoe Print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Cambria" w:cs="Cambria" w:ascii="Cambria" w:hAnsi="Cambria"/>
          <w:bCs/>
          <w:i/>
          <w:iCs/>
          <w:color w:val="000000"/>
          <w:sz w:val="24"/>
          <w:szCs w:val="24"/>
          <w:lang w:eastAsia="pt-BR"/>
        </w:rPr>
        <w:t xml:space="preserve">       </w:t>
      </w: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  <w:lang w:eastAsia="pt-BR"/>
        </w:rPr>
        <w:t xml:space="preserve">Principais Atividades: Empacotamento de </w:t>
      </w: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</w:rPr>
        <w:t>Açúcar</w:t>
      </w: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  <w:lang w:eastAsia="pt-BR"/>
        </w:rPr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86" w:right="18" w:hanging="360"/>
        <w:rPr>
          <w:rFonts w:ascii="Cambria" w:hAnsi="Cambria" w:eastAsia="Century Schoolbook" w:cs="Segoe Print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  <w:lang w:eastAsia="pt-BR"/>
        </w:rPr>
        <w:t xml:space="preserve">2011-2012  Secalux Com e </w:t>
      </w: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</w:rPr>
        <w:t>Ind.</w:t>
      </w: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  <w:lang w:eastAsia="pt-BR"/>
        </w:rPr>
        <w:t xml:space="preserve"> LTD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52" w:right="18" w:hanging="0"/>
        <w:rPr>
          <w:rFonts w:ascii="Cambria" w:hAnsi="Cambria" w:eastAsia="Century Schoolbook" w:cs="Segoe Print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  <w:lang w:eastAsia="pt-BR"/>
        </w:rPr>
        <w:t>Cargo: Operador de Injetor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52" w:right="18" w:hanging="0"/>
        <w:rPr>
          <w:rFonts w:ascii="Cambria" w:hAnsi="Cambria" w:eastAsia="Century Schoolbook" w:cs="Segoe Print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  <w:lang w:eastAsia="pt-BR"/>
        </w:rPr>
        <w:t>Principais Atividades: Monitorar e Supervisionar Máquinas Injetoras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52" w:right="18" w:hanging="0"/>
        <w:rPr>
          <w:rFonts w:ascii="Cambria" w:hAnsi="Cambria" w:eastAsia="Century Schoolbook" w:cs="Segoe Print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Century Schoolbook" w:cs="Segoe Print" w:ascii="Cambria" w:hAnsi="Cambria"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Seo"/>
        <w:rPr>
          <w:rFonts w:ascii="Cambria" w:hAnsi="Cambria" w:eastAsia="Century Schoolbook" w:cs="Cambria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Century Schoolbook" w:cs="Cambria" w:ascii="Cambria" w:hAnsi="Cambria"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7.95pt;margin-top:-7.9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201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2011"/>
      <w:numFmt w:val="bullet"/>
      <w:lvlText w:val=""/>
      <w:lvlJc w:val="left"/>
      <w:pPr>
        <w:tabs>
          <w:tab w:val="num" w:pos="0"/>
        </w:tabs>
        <w:ind w:left="8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4z0">
    <w:name w:val="WW8Num14z0"/>
    <w:qFormat/>
    <w:rPr>
      <w:rFonts w:ascii="Century Schoolbook" w:hAnsi="Century Schoolbook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entury Schoolbook" w:cs="Segoe Prin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E8637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E8637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entury Schoolbook" w:cs="Segoe Prin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sley_d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47:00Z</dcterms:created>
  <dc:creator>Allan</dc:creator>
  <dc:description/>
  <cp:keywords/>
  <dc:language>en-US</dc:language>
  <cp:lastModifiedBy>Cliente</cp:lastModifiedBy>
  <dcterms:modified xsi:type="dcterms:W3CDTF">2012-02-24T14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