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Vanessa Marques da Roc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o, 19 anos</w:t>
        <w:br/>
        <w:t>Rua Escócia, 32</w:t>
        <w:br/>
        <w:t>Residencial Anuar Pachá – Catanduva – SP</w:t>
        <w:br/>
        <w:t>Telefone: (17) 9622-0084  / E-mail: vanessa.mrc@hotmail.com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sino médio completo – “Barão do Rio Branco” –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crituração Fiscal – Senac –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tica (modulo básico) -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o de vendas –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sando inglês – CNA Catanduva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08-2009 – C&amp;C Network</w:t>
      </w:r>
      <w:r>
        <w:rPr>
          <w:rFonts w:cs="Verdana" w:ascii="Verdana" w:hAnsi="Verdana"/>
        </w:rPr>
        <w:br/>
        <w:t xml:space="preserve">Cargo: Secretaria/Recepcionista. </w:t>
        <w:br/>
        <w:t xml:space="preserve">Principais atividades: Atendente, contas a receber, atendimento pós vend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2010-2011 – Perfumaria Emy Catanduva</w:t>
      </w:r>
      <w:r>
        <w:rPr>
          <w:rFonts w:cs="Verdana" w:ascii="Verdana" w:hAnsi="Verdana"/>
        </w:rPr>
        <w:br/>
        <w:t>Cargo: Auxiliar Financeir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ncipais atividades: Contas a pagar e a receber, operadora de caixa, emissão de nota fiscal eletrônica, escrituração fiscal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 xml:space="preserve">2011-2012 – Trilan Serviços </w:t>
      </w:r>
      <w:r>
        <w:rPr>
          <w:rFonts w:cs="Verdana" w:ascii="Verdana" w:hAnsi="Verdana"/>
        </w:rPr>
        <w:br/>
        <w:t>Cargo: Auxiliar Administrativ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Contas a pagar, atendimento ao cliente, centro de custo, relatório de fluxo de caixa.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de horári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viagens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13660</wp:posOffset>
                </wp:positionH>
                <wp:positionV relativeFrom="paragraph">
                  <wp:posOffset>398780</wp:posOffset>
                </wp:positionV>
                <wp:extent cx="29248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31.4pt;width:230.25pt;height:0.05pt;flip:x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836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nessa Marques da Roc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1:00Z</dcterms:created>
  <dc:creator>Allan</dc:creator>
  <dc:description/>
  <cp:keywords/>
  <dc:language>en-US</dc:language>
  <cp:lastModifiedBy>Usuário</cp:lastModifiedBy>
  <dcterms:modified xsi:type="dcterms:W3CDTF">2012-02-27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