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ATO GOME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ata de nascimento: </w:t>
      </w:r>
      <w:r>
        <w:rPr/>
        <w:t>29/09/1980</w:t>
      </w:r>
      <w:r>
        <w:rPr>
          <w:b/>
        </w:rPr>
        <w:tab/>
        <w:tab/>
        <w:tab/>
        <w:t xml:space="preserve">Sexo: </w:t>
      </w:r>
      <w:r>
        <w:rPr/>
        <w:t>masculin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stado Civil:</w:t>
      </w:r>
      <w:r>
        <w:rPr/>
        <w:tab/>
        <w:t>Casado</w:t>
        <w:tab/>
        <w:tab/>
        <w:tab/>
        <w:tab/>
        <w:tab/>
      </w:r>
      <w:r>
        <w:rPr>
          <w:b/>
        </w:rPr>
        <w:t xml:space="preserve">Nacionalidade: </w:t>
      </w:r>
      <w:r>
        <w:rPr/>
        <w:t>Brasileir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ndereço: </w:t>
      </w:r>
      <w:r>
        <w:rPr/>
        <w:t xml:space="preserve">Rua Jequitinha, n° 47 </w:t>
        <w:tab/>
        <w:tab/>
        <w:tab/>
      </w:r>
      <w:r>
        <w:rPr>
          <w:b/>
        </w:rPr>
        <w:t xml:space="preserve">Bairro: </w:t>
      </w:r>
      <w:r>
        <w:rPr/>
        <w:t>Córrego alt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idade:</w:t>
      </w:r>
      <w:r>
        <w:rPr/>
        <w:t xml:space="preserve"> CEL Fabriciano - MG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EP: </w:t>
      </w:r>
      <w:r>
        <w:rPr/>
        <w:t>3517029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ntato: </w:t>
      </w:r>
      <w:r>
        <w:rPr/>
        <w:t>(31)8848-8638 ou (31)9183-674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NH:</w:t>
      </w:r>
      <w:r>
        <w:rPr/>
        <w:t xml:space="preserve"> Categoria A e B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renatoaura@hotmail.com</w:t>
        </w:r>
      </w:hyperlink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40055</wp:posOffset>
                </wp:positionV>
                <wp:extent cx="553466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52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aç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8pt;height:19.85pt;mso-wrap-distance-left:9.05pt;mso-wrap-distance-right:9.05pt;mso-wrap-distance-top:0pt;mso-wrap-distance-bottom:0pt;margin-top:3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maçã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ino Médio Completo – E.E Ageu Brandão</w:t>
      </w:r>
    </w:p>
    <w:p>
      <w:pPr>
        <w:pStyle w:val="Normal"/>
        <w:numPr>
          <w:ilvl w:val="0"/>
          <w:numId w:val="2"/>
        </w:numPr>
        <w:rPr/>
      </w:pPr>
      <w:r>
        <w:rPr/>
        <w:t>Curso Técnico de Automação Eletrica</w:t>
      </w:r>
    </w:p>
    <w:p>
      <w:pPr>
        <w:pStyle w:val="Normal"/>
        <w:numPr>
          <w:ilvl w:val="0"/>
          <w:numId w:val="2"/>
        </w:numPr>
        <w:rPr/>
      </w:pPr>
      <w:r>
        <w:rPr/>
        <w:t>Instrumentação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urso de Aperfeiçoam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utenção Eletrica Industrial / </w:t>
      </w:r>
      <w:r>
        <w:rPr>
          <w:u w:val="single"/>
        </w:rPr>
        <w:t>Entidade: SENAI/ Carga Horária:</w:t>
      </w:r>
      <w:r>
        <w:rPr/>
        <w:t xml:space="preserve"> 1413 Hora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urso Básico de Segurança em Plataformas (Salvatagem) – Company Details for Booking and enquiries – West Group Treinamento Industria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so de NR 1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IMECAL – FABRICAÇÃO LTDA</w:t>
        <w:br/>
      </w:r>
      <w:r>
        <w:rPr>
          <w:b/>
        </w:rPr>
        <w:t xml:space="preserve">Cargo: </w:t>
      </w:r>
      <w:r>
        <w:rPr/>
        <w:t>E</w:t>
      </w:r>
      <w:r>
        <w:rPr>
          <w:lang w:val="en-US" w:eastAsia="en-US"/>
        </w:rPr>
        <w:t>letricista Mont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43814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periência Profissional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22.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xperiência Profission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EMONT ENGENHARIA E MONTAGEM LTDA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ELETRICISTA F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presa: </w:t>
      </w:r>
      <w:r>
        <w:rPr/>
        <w:t xml:space="preserve">MONTCALM MONTAGEM INDUSTRIAIS S/A 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ELETRICISTA F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presa: </w:t>
      </w:r>
      <w:r>
        <w:rPr/>
        <w:t>ENGEFER ENGE IND COMÉRCIO MORAES LTDA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ELETRICISTA F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presa: </w:t>
      </w:r>
      <w:r>
        <w:rPr/>
        <w:t>MONTPLAN ENGENHARIA LTDA</w:t>
      </w:r>
    </w:p>
    <w:p>
      <w:pPr>
        <w:pStyle w:val="Normal"/>
        <w:rPr/>
      </w:pPr>
      <w:r>
        <w:rPr>
          <w:b/>
        </w:rPr>
        <w:t xml:space="preserve">Cargo: </w:t>
      </w:r>
      <w:r>
        <w:rPr/>
        <w:t>ELETRICISTA F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ATO GOME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6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au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23:00Z</dcterms:created>
  <dc:creator>AAraujo</dc:creator>
  <dc:description/>
  <cp:keywords/>
  <dc:language>en-US</dc:language>
  <cp:lastModifiedBy>Central</cp:lastModifiedBy>
  <cp:lastPrinted>2011-10-15T14:22:00Z</cp:lastPrinted>
  <dcterms:modified xsi:type="dcterms:W3CDTF">2011-10-15T17:23:00Z</dcterms:modified>
  <cp:revision>2</cp:revision>
  <dc:subject/>
  <dc:title>Modelo de Curriculum Vitae</dc:title>
</cp:coreProperties>
</file>