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rPr>
          <w:rFonts w:ascii="Calibri" w:hAnsi="Calibri" w:cs="Calibri"/>
          <w:sz w:val="50"/>
          <w:szCs w:val="50"/>
          <w:lang w:eastAsia="en-US"/>
        </w:rPr>
      </w:pPr>
      <w:r>
        <w:rPr>
          <w:rFonts w:cs="Calibri" w:ascii="Calibri" w:hAnsi="Calibri"/>
          <w:sz w:val="50"/>
          <w:szCs w:val="50"/>
          <w:lang w:eastAsia="en-US"/>
        </w:rPr>
        <w:t>Leonardo Aparecido Quitério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2"/>
          <w:szCs w:val="22"/>
        </w:rPr>
        <w:t>Brasileiro, solteiro, 20 anos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Agostinho Scaranello, 272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coop II – Sertãozinho – SP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(16) 3945-1566 / (16) 9291-5072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leoquiterio@gmail.com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A6A6A6"/>
        </w:pBdr>
        <w:spacing w:before="0" w:after="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JETIVO</w:t>
      </w:r>
    </w:p>
    <w:p>
      <w:pPr>
        <w:pStyle w:val="Normal"/>
        <w:shd w:fill="FFFFFF" w:val="clear"/>
        <w:tabs>
          <w:tab w:val="clear" w:pos="708"/>
          <w:tab w:val="left" w:pos="95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giar na área de eletrônica / engenhar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A6A6A6"/>
        </w:pBdr>
        <w:spacing w:before="0" w:after="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MAÇÃO ACADÊMICA</w:t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>Ensino Superior – Tecnólogo em Automação Industrial</w:t>
        <w:br/>
      </w:r>
      <w:r>
        <w:rPr>
          <w:rFonts w:cs="Calibri" w:ascii="Calibri" w:hAnsi="Calibri"/>
          <w:sz w:val="22"/>
          <w:szCs w:val="22"/>
        </w:rPr>
        <w:t>IFSP – Instituto Federal de Educação, Ciências e Tecnologia de São Paulo – Cursando 3º an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nsino Médio com Técnico em Informá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égio Tecno-Sert, conclusão em 2009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A6A6A6"/>
        </w:pBdr>
        <w:spacing w:before="0" w:after="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XPERIÊNCIA PROFISSION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010-Atual – Nova Estação Calça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rPr/>
      </w:pPr>
      <w:r>
        <w:rPr>
          <w:rFonts w:cs="Calibri" w:ascii="Calibri" w:hAnsi="Calibri"/>
          <w:lang w:eastAsia="en-US"/>
        </w:rPr>
        <w:t>Cargo: Comprador/Sub-gere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incipais atividades: compra de mercadorias, controle de estoque, controle financeiro, serviços bancários, pagamento de funcionários, contas a pagar.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2009-2010 </w:t>
      </w:r>
      <w:r>
        <w:rPr>
          <w:rFonts w:cs="Calibri" w:ascii="Calibri" w:hAnsi="Calibri"/>
          <w:b/>
        </w:rPr>
        <w:t>– Advance - Gráfica e Editora</w:t>
      </w:r>
    </w:p>
    <w:p>
      <w:pPr>
        <w:pStyle w:val="PargrafodaLista"/>
        <w:spacing w:lineRule="auto" w:line="240" w:before="80" w:after="8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rgo: Programador</w:t>
      </w:r>
    </w:p>
    <w:p>
      <w:pPr>
        <w:pStyle w:val="PargrafodaLista"/>
        <w:spacing w:lineRule="auto" w:line="240" w:before="8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ncipais atividades: planejamento e desenvolvimento do material utilizado pelas escolas licenciadas (apostilas e simuladores de cursos) usando linguagem de programação específica para desenvolvimento de simuladores, trabalho em equipe, organização de projeto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spacing w:lineRule="auto" w:line="240" w:before="80" w:after="8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006-2009 – Advance - Informática e Idiomas</w:t>
      </w:r>
    </w:p>
    <w:p>
      <w:pPr>
        <w:pStyle w:val="PargrafodaLista"/>
        <w:spacing w:lineRule="auto" w:line="240" w:before="80" w:after="8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rgo: Professor de informática e auxiliar de programação</w:t>
      </w:r>
    </w:p>
    <w:p>
      <w:pPr>
        <w:pStyle w:val="PargrafodaLista"/>
        <w:spacing w:lineRule="auto" w:line="240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ncipais atividades: acompanhamento dos alunos nos cursos vigentes na época, explicando individualmente as matérias dos cursos e auxiliando nas atividades propostas pelas apostilas. Auxílio ao departamento de desenvolvimento com revisões de programação. Manutenção e configuração de computador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A6A6A6"/>
        </w:pBdr>
        <w:spacing w:before="0" w:after="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URSOS EXTRAS</w:t>
      </w:r>
    </w:p>
    <w:p>
      <w:pPr>
        <w:pStyle w:val="PargrafodaLista"/>
        <w:spacing w:lineRule="auto" w:line="240" w:before="80" w:after="8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mington Informática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dows XP, Office XP, Montagem e Manutenção de Computadores.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40" w:before="80" w:after="8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scolas ADVANCE CCI – Informática e Idiomas</w:t>
      </w:r>
    </w:p>
    <w:p>
      <w:pPr>
        <w:pStyle w:val="PargrafodaLista"/>
        <w:spacing w:lineRule="auto" w:line="240" w:before="80" w:after="8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cromedia MX, HTML, Photoshop 7, CorelDraw 12, Lógica de Programação, Delphi 6, Visual Basic 6, Contabilidade, AutoCAD 2007 – 2D.</w:t>
        <w:br/>
        <w:br/>
      </w:r>
      <w:r>
        <w:rPr>
          <w:rFonts w:cs="Calibri" w:ascii="Calibri" w:hAnsi="Calibri"/>
          <w:b/>
          <w:color w:val="000000"/>
          <w:sz w:val="24"/>
          <w:szCs w:val="24"/>
        </w:rPr>
        <w:t>Escolas ADVANCE CCI – Informática e Idiomas</w:t>
        <w:br/>
      </w:r>
      <w:r>
        <w:rPr>
          <w:rFonts w:cs="Calibri" w:ascii="Calibri" w:hAnsi="Calibri"/>
          <w:color w:val="000000"/>
          <w:sz w:val="24"/>
          <w:szCs w:val="24"/>
        </w:rPr>
        <w:t>Inglês básico e intermediár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;Times New Roman" w:hAnsi="Century Schoolbook;Times New Roman" w:cs="Century Schoolbook;Times New Roman"/>
      <w:color w:val="41475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4:00Z</dcterms:created>
  <dc:creator>Leandro</dc:creator>
  <dc:description/>
  <cp:keywords/>
  <dc:language>en-US</dc:language>
  <cp:lastModifiedBy>Nova Estação</cp:lastModifiedBy>
  <cp:lastPrinted>2012-03-27T10:12:00Z</cp:lastPrinted>
  <dcterms:modified xsi:type="dcterms:W3CDTF">2012-03-27T14:44:00Z</dcterms:modified>
  <cp:revision>2</cp:revision>
  <dc:subject/>
  <dc:title/>
</cp:coreProperties>
</file>