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4419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4.8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Laucidio Junior Leal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ileiro, casado, 30 anos</w:t>
        <w:br/>
        <w:t xml:space="preserve">Rua A6, número 91, 400 casas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turama – MG</w:t>
        <w:br/>
        <w:t>Telefone: (34) 9664-2342 / E-mail: laujnior@yahoo.com.br</w:t>
        <w:br/>
        <w:t>CNH: AB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right="-852" w:hanging="0"/>
        <w:rPr/>
      </w:pPr>
      <w:r>
        <w:rPr>
          <w:rFonts w:cs="Verdana" w:ascii="Verdana" w:hAnsi="Verdana"/>
          <w:bCs/>
        </w:rPr>
        <w:t>Graduação Sistema de Informaç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right="-85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entro Universitário de Jales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-709" w:right="-85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cnico Instrumentação e Automação Industrial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égio Salesiano Dom Bosco American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cnico Eletrotécnic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Educacional profissionalizante de Ouroeste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-709" w:right="-8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852" w:hanging="0"/>
        <w:rPr>
          <w:rFonts w:ascii="Verdana" w:hAnsi="Verdana" w:cs="Verdana"/>
        </w:rPr>
      </w:pPr>
      <w:r>
        <w:rPr>
          <w:rFonts w:cs="Verdana" w:ascii="Verdana" w:hAnsi="Verdana"/>
        </w:rPr>
        <w:t>Curso Auto Cad Designer 2007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852" w:hanging="0"/>
        <w:rPr>
          <w:rFonts w:ascii="Verdana" w:hAnsi="Verdana" w:cs="Verdana"/>
        </w:rPr>
      </w:pPr>
      <w:r>
        <w:rPr>
          <w:rFonts w:cs="Verdana" w:ascii="Verdana" w:hAnsi="Verdana"/>
        </w:rPr>
        <w:t>Senac  São Jose do Rio Pret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urso  Delphi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/>
      </w:pPr>
      <w:r>
        <w:rPr>
          <w:rFonts w:cs="Verdana" w:ascii="Verdana" w:hAnsi="Verdana"/>
          <w:szCs w:val="22"/>
        </w:rPr>
        <w:t xml:space="preserve">Estágio eletrotécnico 120Hs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nutenção de Motores, CLPS, Inversor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sina Coruripe Álcool e Açúca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/>
      </w:pPr>
      <w:r>
        <w:rPr>
          <w:rFonts w:cs="Verdana" w:ascii="Verdana" w:hAnsi="Verdana"/>
          <w:szCs w:val="22"/>
        </w:rPr>
        <w:t>Estágio Instrumentação e Automação 300H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nutenção corretiva e preventiv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sina Coruripe Álcool e Açúca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ontador de painel elétric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ontagem de painel industria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85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lpha Painéis Elétrico.  </w:t>
      </w:r>
    </w:p>
    <w:p>
      <w:pPr>
        <w:pStyle w:val="Se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59:00Z</dcterms:created>
  <dc:creator>Allan</dc:creator>
  <dc:description/>
  <cp:keywords/>
  <dc:language>en-US</dc:language>
  <cp:lastModifiedBy>Laucidio</cp:lastModifiedBy>
  <dcterms:modified xsi:type="dcterms:W3CDTF">2013-04-29T1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