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pt-BR" w:eastAsia="en-US"/>
        </w:rPr>
      </w:pPr>
      <w:r>
        <w:rPr>
          <w:rFonts w:cs="Arial" w:ascii="Arial" w:hAnsi="Arial"/>
          <w:b/>
          <w:sz w:val="32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491pt,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Nome:</w:t>
      </w:r>
      <w:r>
        <w:rPr>
          <w:rFonts w:cs="Arial" w:ascii="Arial" w:hAnsi="Arial"/>
          <w:sz w:val="24"/>
          <w:lang w:val="pt-BR"/>
        </w:rPr>
        <w:t xml:space="preserve">                           </w:t>
      </w:r>
      <w:r>
        <w:rPr>
          <w:rFonts w:cs="Arial" w:ascii="Arial" w:hAnsi="Arial"/>
          <w:b/>
          <w:sz w:val="24"/>
          <w:lang w:val="pt-BR"/>
        </w:rPr>
        <w:t>José Osvaldo Oliveira Rodrig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ata Nascimento:        16/05/198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Fone Contato:              (17) 9181-8794 (17) 8124-83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lang w:val="pt-BR"/>
        </w:rPr>
        <w:t>Residência:                   Avenida: Prudente de Morais nº 58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Bairro: </w:t>
        <w:tab/>
        <w:tab/>
        <w:tab/>
        <w:t>Pereira, Barretos- S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Civil:                 Solteiro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Escolaridad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8"/>
          <w:lang w:val="pt-BR" w:eastAsia="en-US"/>
        </w:rPr>
      </w:pPr>
      <w:r>
        <w:rPr>
          <w:rFonts w:cs="Arial" w:ascii="Arial" w:hAnsi="Arial"/>
          <w:b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35pt" to="486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Segundo Grau compl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écnico  Instrumentação e Autom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ursando Engenharia Elétrica (UNIFE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ursando Inglês (WIZARD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Cursos Profissionalizant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52070</wp:posOffset>
                </wp:positionV>
                <wp:extent cx="63093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1pt" to="491pt,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Almoxarif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Logíst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ows,Excel,Word,Power Point,Digita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10 ( Padrão CPFL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s Profission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 w:eastAsia="en-US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6pt" to="486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letrobrás Furna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Estágio do curso técnico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Usina Continental S/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nicio: 04/2007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érmino: 10/2009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Integral Engenharia Ltd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nicio: 06/2010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érmino: 08/2010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B.Tobace Instalações Elétricas e Telefônicas Ltd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nicio: 08/2010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tualm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34:00Z</dcterms:created>
  <dc:creator>foobar</dc:creator>
  <dc:description/>
  <cp:keywords/>
  <dc:language>en-US</dc:language>
  <cp:lastModifiedBy>User</cp:lastModifiedBy>
  <cp:lastPrinted>2011-01-19T12:09:00Z</cp:lastPrinted>
  <dcterms:modified xsi:type="dcterms:W3CDTF">2012-08-08T23:34:00Z</dcterms:modified>
  <cp:revision>2</cp:revision>
  <dc:subject/>
  <dc:title>Dados Pessoais</dc:title>
</cp:coreProperties>
</file>