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Jéssica Soares Céz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Vitório Mazzer, 642 – Cohab 2 - Sertãozinho – SP – CEP 14177-150</w:t>
        <w:br/>
        <w:t>Telefones: (16) 9136-5869 (16) 3947-3029 - E-mail: jskcezar@hotmail.com</w:t>
        <w:br/>
        <w:t>Idade: 24 Anos - Estado Civil: Solteira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Objetivo: Estágio em Engenharia de Controle e Automação ( Mecatrônica).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aduação em Engenharia de Controle e Automação (Mecatrônica) – UNIP Ribeirão Preto – Em curso.</w:t>
        <w:br/>
        <w:t>Conclusão prevista para 2013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vereiro/2010 até Fevereiro/2012 – Soldado de Polícia Militar Temporário, como Auxiliar Administrativo no 43º Batalhão de Polícia Militar do Interior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ções principais: auxílio no saneamento de processos de licitação, controle e cobrança de comensais do refeitório local, protocolo, elaboração de documentos administrativos, atendimento ao público interno e externo, telefonista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utubro/2008 – Técnico de Urna no Cartório Eleitoral de Sertãozinho, pela empresa Probank Inteligência e Tecnologia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</w:rPr>
        <w:br/>
        <w:t>Função principal: Manutenção de Urnas Eletrônicas na Eleição de 2008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sos: Windows, Word, Excel, Access, Power Point, Internet.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wis721 Lt BT" w:ascii="Swis721 Lt BT" w:hAnsi="Swis721 Lt BT"/>
        </w:rPr>
        <w:t>Sou estudante do 8º semestre de Engenharia de Controle e Automação da Unip – Ribeirão Preto. Venho por intermédio desta colocar-me à inteira disposição para trabalhar nesta conceituada empresa. Sabendo da alta qualidade dos serviços prestados pela mesma, tenho como princípio muito dinamismo e versatilidade para tornar-me uma profissional ímpar, no setor que me for confiado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21:00Z</dcterms:created>
  <dc:creator>Allan</dc:creator>
  <dc:description/>
  <cp:keywords/>
  <dc:language>en-US</dc:language>
  <cp:lastModifiedBy>Jessica</cp:lastModifiedBy>
  <dcterms:modified xsi:type="dcterms:W3CDTF">2012-10-05T03:34:00Z</dcterms:modified>
  <cp:revision>3</cp:revision>
  <dc:subject/>
  <dc:title/>
</cp:coreProperties>
</file>