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É BRUNO RODRIGUES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ADOS PESSOA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e nascimento: 12/01/199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turalidade: Turmalina – M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do civil: solteir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dade: 19 an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ça Dom Jose Homem De Melo, 141 - Centro / Jaboticabal - S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e: (31) 3459-1535 ou Cel: (16) 8182-87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dereço eletrônico: bruno_automacao2012@hotmail.co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IVO PROFISSION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tuar como técnico em automação industri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urso Técnico de Automação Industrial Colégio Metrópol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EXPERIÊNCIA PROFISSION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ise De Oliveira Souz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íodo: 03/02/2011 à 10/10/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go: Serviços Gera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upo Authomathi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íodo: 15/11/2012 à 15/01/20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go: Estagiári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Ml Indústria e Comercio LTD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íodo: 30/01/2013 à 11/03/20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go: Auxiliar de Montagem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URSOS REALIZAD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oções básicas em Windows, Word, Excel, Autocad e Power Point, SolidWorks, Fluid Sim, E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08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Mara Luiza Andrade Lopes</dc:creator>
  <dc:description/>
  <cp:keywords/>
  <dc:language>en-US</dc:language>
  <cp:lastModifiedBy>Bruno</cp:lastModifiedBy>
  <cp:lastPrinted>2008-03-13T21:35:00Z</cp:lastPrinted>
  <dcterms:modified xsi:type="dcterms:W3CDTF">2013-03-18T15:44:00Z</dcterms:modified>
  <cp:revision>5</cp:revision>
  <dc:subject/>
  <dc:title>MARA LUIZA ANDRADE LOPES</dc:title>
</cp:coreProperties>
</file>