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Bruno Ferreira da Silva</w:t>
      </w:r>
      <w:r>
        <w:rPr>
          <w:sz w:val="36"/>
          <w:szCs w:val="36"/>
        </w:rPr>
        <w:br/>
      </w:r>
      <w:r>
        <w:rPr/>
        <w:t>Rua Vitoria Andruciolle Colombo n° 230  Pirâmide dos Deuses II Pontal  - SP</w:t>
        <w:br/>
        <w:t>brunol.58@hotmail.com   (16) 99189-8590   (16) 3953-5550</w:t>
      </w:r>
    </w:p>
    <w:p>
      <w:pPr>
        <w:pStyle w:val="Normal"/>
        <w:rPr/>
      </w:pPr>
      <w:r>
        <w:rPr>
          <w:b/>
          <w:sz w:val="32"/>
          <w:szCs w:val="32"/>
        </w:rPr>
        <w:t>Objetivo</w:t>
      </w:r>
      <w:r>
        <w:rPr>
          <w:b/>
          <w:sz w:val="36"/>
          <w:szCs w:val="36"/>
        </w:rPr>
        <w:br/>
      </w:r>
      <w:r>
        <w:rPr/>
        <w:t>Procuro estagio na área de engenharia elétrica para aplicar os conhecimentos aprendidos em sala de aula e me aprimorar profissionalmente, desenvolvendo minhas habilidades e competências e assim contribuindo para a empresa e para o meu futuro profissional.</w:t>
      </w:r>
    </w:p>
    <w:p>
      <w:pPr>
        <w:pStyle w:val="Normal"/>
        <w:rPr/>
      </w:pPr>
      <w:r>
        <w:rPr>
          <w:b/>
          <w:sz w:val="32"/>
          <w:szCs w:val="32"/>
        </w:rPr>
        <w:t>Resumo de qualificações</w:t>
      </w:r>
      <w:r>
        <w:rPr/>
        <w:br/>
        <w:t>Cursando o  5° semestre de Engenharia Elétrica com Ênfase em Eletrônica na UNIP, formado em instrumentação pelo SENAI em 2010, com inglês avançado  cursado no CCAA, experiência em organização escolar, manutenção de computadores e tendo estagiado no Fórum da Comarca de Pontal durante 1 ano.</w:t>
      </w:r>
    </w:p>
    <w:p>
      <w:pPr>
        <w:pStyle w:val="Normal"/>
        <w:rPr/>
      </w:pPr>
      <w:r>
        <w:rPr>
          <w:b/>
          <w:sz w:val="32"/>
          <w:szCs w:val="32"/>
        </w:rPr>
        <w:t>Formação Acadêmica</w:t>
        <w:br/>
      </w:r>
      <w:r>
        <w:rPr/>
        <w:t>Engenharia Elétrica com Ênfase em Eletrônica.</w:t>
        <w:br/>
        <w:t>(Cursando 5° semestre na Universidade Paulista - UNIP)</w:t>
      </w:r>
    </w:p>
    <w:p>
      <w:pPr>
        <w:pStyle w:val="Normal"/>
        <w:rPr/>
      </w:pPr>
      <w:r>
        <w:rPr>
          <w:b/>
          <w:sz w:val="32"/>
          <w:szCs w:val="32"/>
        </w:rPr>
        <w:t>Cursos Complementares</w:t>
      </w:r>
      <w:r>
        <w:rPr/>
        <w:br/>
        <w:t>Instrumentista</w:t>
        <w:br/>
        <w:t>(Fundamentos da Eletrônica, Fundamentos da Instrumentação e SMS - SENAI)</w:t>
      </w:r>
    </w:p>
    <w:p>
      <w:pPr>
        <w:pStyle w:val="Normal"/>
        <w:rPr/>
      </w:pPr>
      <w:r>
        <w:rPr/>
        <w:t>Montagem e manutenção de Computadores</w:t>
        <w:br/>
        <w:t>(Hardware, Ferramentas de Sistema e Redes - Microlins)</w:t>
      </w:r>
    </w:p>
    <w:p>
      <w:pPr>
        <w:pStyle w:val="Normal"/>
        <w:rPr/>
      </w:pPr>
      <w:r>
        <w:rPr/>
        <w:t>Operador de Computador</w:t>
        <w:br/>
        <w:t>(Windows, Word, Excel, Power Point, Ferramentas de Sistema, Internet, FrontPage, Acess - Microlins)</w:t>
      </w:r>
    </w:p>
    <w:p>
      <w:pPr>
        <w:pStyle w:val="Normal"/>
        <w:rPr/>
      </w:pPr>
      <w:r>
        <w:rPr>
          <w:b/>
          <w:sz w:val="32"/>
          <w:szCs w:val="32"/>
        </w:rPr>
        <w:t>Idiomas</w:t>
        <w:br/>
      </w:r>
      <w:r>
        <w:rPr/>
        <w:t>Conhecimento avançado de Inglês</w:t>
        <w:br/>
        <w:t xml:space="preserve">Curso de Inglês </w:t>
        <w:br/>
        <w:t>(Módulos GS-1, GS-2, GS-3, OM-1, OM-2, OM-3, TT-1, TT-2 e TT-3 - CCAA)</w:t>
      </w:r>
    </w:p>
    <w:p>
      <w:pPr>
        <w:pStyle w:val="Normal"/>
        <w:rPr/>
      </w:pPr>
      <w:r>
        <w:rPr>
          <w:b/>
          <w:sz w:val="32"/>
          <w:szCs w:val="32"/>
        </w:rPr>
        <w:t>Experiência Profissional</w:t>
        <w:br/>
      </w:r>
      <w:r>
        <w:rPr/>
        <w:t>2013 - Agente de Organização Temporário, cargo publico durante 3 meses zelando pela escola e organizando e estocando livros e apostilas</w:t>
      </w:r>
    </w:p>
    <w:p>
      <w:pPr>
        <w:pStyle w:val="Normal"/>
        <w:rPr/>
      </w:pPr>
      <w:r>
        <w:rPr/>
        <w:t>2011- Estagio no Fórum da Comarca de Pontal durante 1 ano, tramitando os autos dos processos, juntando documentos aos autos, fazendo cargas dos autos a advogados e procuradores, dando baixa nos autos em carga, registrando sentenças e prestando atendimento ao public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010 - Assistência técnica a computadores, reparando e formatando sistemas operacionais, instalando e configurando hardware e software e solucionando problemas em geral relacionados a informática.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5:00Z</dcterms:created>
  <dc:creator>Bruno '</dc:creator>
  <dc:description/>
  <dc:language>en-US</dc:language>
  <cp:lastModifiedBy>Bruno '</cp:lastModifiedBy>
  <dcterms:modified xsi:type="dcterms:W3CDTF">2014-01-07T22:15:00Z</dcterms:modified>
  <cp:revision>2</cp:revision>
  <dc:subject/>
  <dc:title/>
</cp:coreProperties>
</file>