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0925" cy="1087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b/>
          <w:b/>
        </w:rPr>
      </w:pPr>
      <w:r>
        <w:rPr>
          <w:b/>
        </w:rPr>
        <w:t>Curríc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Nome : André  Alves da Silva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Data Nascimento : 26/09/1972-  – Estado Civil- Solt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Rua : Pça Juvenal Fernandes n-000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Bairro : Shangri-lá- Cep-14161-129 / Sertãozinho-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Celular (16)99315:3617-Residencial (16)3491:33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Grau Escolaridade: Ensino Médio Compl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i/>
          <w:i/>
        </w:rPr>
      </w:pPr>
      <w:r>
        <w:rPr>
          <w:b/>
          <w:i/>
        </w:rPr>
        <w:t>Técnico Logística- ETEC  Sertãozinho-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i/>
          <w:i/>
        </w:rPr>
      </w:pPr>
      <w:r>
        <w:rPr>
          <w:b/>
          <w:i/>
        </w:rPr>
        <w:t xml:space="preserve">Cursando Técnico Contabilidade – ETEC Sertãozinho-SP.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bCs/>
        </w:rPr>
      </w:pPr>
      <w:r>
        <w:rPr>
          <w:b/>
          <w:bCs/>
        </w:rPr>
        <w:t xml:space="preserve">Cursos : Profissionalizantes 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Leitura e Interpretação de Desenho (Escola : Tecno Sert )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Traçagem de Caldeiraria (Escola : Tecno Sert 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Tubulação Industrial ( FAT : Paula Souza 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Informática Básica ( FAT : Paula Souza 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Processo Tig 1G-3G ( Instituição Senai 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Traçagem de Caldeiraria  ( Senai / Pronatec – carga Horaria 160 / ano 2013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rabalhou em Empres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Dz-SA-Engenharia Equipamentos e Siste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SERMATEC-Indústria e Montagens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AD. Martinelli-INO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DUTEX. Conexões LTDA. ( Acabamento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ENGEVAP- Engenharia e Equip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Empresas Prestadoras de Serviços Temporár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T</w:t>
      </w:r>
      <w:r>
        <w:rPr>
          <w:sz w:val="16"/>
          <w:szCs w:val="16"/>
        </w:rPr>
        <w:t>emporama empregos Efet e Temporários.(DMB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Assetel Recursos Humanos (SANT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WR.Serviços Temporario Ltda (ARAG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LEZINA Ferreira de Souza-EPP (SERMATEC – Setor de Instrumentação e automação Industria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16"/>
          <w:szCs w:val="16"/>
        </w:rPr>
        <w:t xml:space="preserve">Funções Exercidas : </w:t>
      </w:r>
      <w:r>
        <w:rPr>
          <w:b/>
          <w:bCs/>
          <w:i/>
          <w:sz w:val="16"/>
          <w:szCs w:val="16"/>
          <w:u w:val="single"/>
        </w:rPr>
        <w:t>Ajudante de Produção / ½ Oficial de Caldeireiro ou Praticante de Caldeiraria.Experiência c/Processo Mig:  não constando em carte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Obs:  cursos Adicionais Teóricos como os cursos citados acima todos com comprovação de Certific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ltima Empresa Trabalhada : SERGOMEL ( Elaine Cristina Gomes Serv.Mec )</w:t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Calibri"/>
      <w:color w:val="auto"/>
      <w:kern w:val="2"/>
      <w:sz w:val="22"/>
      <w:szCs w:val="22"/>
      <w:lang w:val="pt-BR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7:14:00Z</dcterms:created>
  <dc:creator>André</dc:creator>
  <dc:description/>
  <dc:language>en-US</dc:language>
  <cp:lastModifiedBy>André</cp:lastModifiedBy>
  <dcterms:modified xsi:type="dcterms:W3CDTF">2014-09-01T23:02:00Z</dcterms:modified>
  <cp:revision>35</cp:revision>
  <dc:subject/>
  <dc:title/>
</cp:coreProperties>
</file>