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Rafael Caetano Santos Costa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ileiro, solteiro, Nascimento: 01/03/1991 </w:t>
        <w:br/>
        <w:t>CPF:406.407.048-83 CNH: -A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Rua:Maria Conceição Pires Ferreira Numero 302</w:t>
        <w:tab/>
        <w:tab/>
        <w:br/>
        <w:t>Bairro:Residencial Espigão – São Joaquim da Barra – SP Atual: Franca -SP</w:t>
        <w:br/>
        <w:t>Telefone:  (16)9166-8268 (16)81700117  / E-mail: rafaelcosta.sjb@gmail.com</w:t>
        <w:br/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6477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objetivo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 Manutenção, Técnico em Automação ou Cargo na área para ganho de experiência .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6985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</w:rPr>
        <w:t>Perfil profission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inâmico, comunicativo, </w:t>
      </w:r>
      <w:r>
        <w:rPr>
          <w:rFonts w:cs="Georgia" w:ascii="Georgia" w:hAnsi="Georgia"/>
          <w:color w:val="333333"/>
          <w:shd w:fill="FFFFFF" w:val="clear"/>
        </w:rPr>
        <w:t>proativo</w:t>
      </w:r>
      <w:r>
        <w:rPr>
          <w:rFonts w:cs="Arial" w:ascii="Arial" w:hAnsi="Arial"/>
          <w:color w:val="000000"/>
        </w:rPr>
        <w:t xml:space="preserve"> ,com grande facilidade para trabalhar em equipe. Versátil, prestativo, carismático e vontade de ganhar conhecimento.</w:t>
        <w:br/>
      </w:r>
      <w:r>
        <w:rPr>
          <w:rFonts w:cs="Arial" w:ascii="Arial" w:hAnsi="Arial"/>
          <w:b/>
          <w:color w:val="000000"/>
        </w:rPr>
        <w:t xml:space="preserve">Obs: </w:t>
      </w:r>
      <w:r>
        <w:rPr>
          <w:rFonts w:cs="Arial" w:ascii="Arial" w:hAnsi="Arial"/>
          <w:color w:val="000000"/>
        </w:rPr>
        <w:t xml:space="preserve">Disponivel para Mudança  </w:t>
      </w:r>
    </w:p>
    <w:p>
      <w:pPr>
        <w:pStyle w:val="Seo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uperior   - Sistemas de Informação - (Unifran/2009) – 1º ano Cursado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25908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Superior   - Mecatrônica Insdustrial  -  (Unifran/2011) – Cursando (Termino Dezembro 2013) </w:t>
        <w:br/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ÊNCIA PROFISSIO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utonômo</w:t>
      </w:r>
      <w:r>
        <w:rPr>
          <w:rFonts w:cs="Arial" w:ascii="Arial" w:hAnsi="Arial"/>
          <w:color w:val="000000"/>
        </w:rPr>
        <w:t>: Ajudante geral na área de serralhe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e produção de peç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na área mecânica de maquinários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squina do Pão</w:t>
      </w:r>
      <w:r>
        <w:rPr>
          <w:rFonts w:cs="Arial" w:ascii="Arial" w:hAnsi="Arial"/>
          <w:color w:val="000000"/>
        </w:rPr>
        <w:t xml:space="preserve"> (mercearia) – de jan de 2010 a Nov de 2010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endente comercial (vendas, ajudante ger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ic : </w:t>
      </w:r>
      <w:r>
        <w:rPr>
          <w:rFonts w:cs="Arial" w:ascii="Arial" w:hAnsi="Arial"/>
          <w:color w:val="000000"/>
        </w:rPr>
        <w:t>Professor de Hardware Geral.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intData : </w:t>
      </w:r>
      <w:r>
        <w:rPr>
          <w:rFonts w:cs="Arial" w:ascii="Arial" w:hAnsi="Arial"/>
          <w:color w:val="000000"/>
        </w:rPr>
        <w:t>Estágio como Manutenção EletroMecanica  ,Programação e operação de impressoras automatizadas – Março 2013 até Junho 2013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2446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s extra curriculares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urso de Manutenção em Micro Computad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nhecimentos e suporte do Sistema Operacional Windows XP- Seven 7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tica – (Web, Windows, Office 2003 -2007, conclusão 2009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mento em Logica de PLCs como Ladder , blocos e PID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Style11">
    <w:name w:val="styl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2:00Z</dcterms:created>
  <dc:creator>Allan</dc:creator>
  <dc:description/>
  <cp:keywords/>
  <dc:language>en-US</dc:language>
  <cp:lastModifiedBy>rafael</cp:lastModifiedBy>
  <cp:lastPrinted>2010-12-06T08:00:00Z</cp:lastPrinted>
  <dcterms:modified xsi:type="dcterms:W3CDTF">2013-08-08T1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