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Rafael Caetano Santos Costa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sileiro, solteiro, Nascimento: 01/03/1991 </w:t>
        <w:br/>
        <w:t>CPF:406.407.048-83 CNH: -A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Rua:Maria Conceição Pires Ferreira Numero 302</w:t>
        <w:tab/>
        <w:tab/>
        <w:br/>
        <w:t>Bairro:Residencial Espigão – São Joaquim da Barra – SP</w:t>
        <w:br/>
        <w:t>Telefone:  (16)9166-8268 (16)81700117  / E-mail: rafaelcosta.sjb@gmail.com</w:t>
        <w:br/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6477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5.1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>objetivo</w: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balhar na Área na qual estou cursanto para ganho de experiência </w:t>
      </w:r>
    </w:p>
    <w:p>
      <w:pPr>
        <w:pStyle w:val="Se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6985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o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bCs/>
          <w:color w:val="000000"/>
        </w:rPr>
        <w:t>Perfil profissional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inâmico, comunicativo, com grande facilidade para trabalhar em equipe. Versátil, prestativo, carismático e vontade de ganhar conhecimento.</w:t>
        <w:br/>
      </w:r>
    </w:p>
    <w:p>
      <w:pPr>
        <w:pStyle w:val="Seo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88265</wp:posOffset>
                </wp:positionV>
                <wp:extent cx="612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9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ÇÃ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uperior   - Sistemas de Informação - (Unifran/2009) – 1º ano Cursado</w:t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259080</wp:posOffset>
                </wp:positionV>
                <wp:extent cx="612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0.4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Superior   - Mecatrônica Insdustrial  -  (Unifran/2011) – Cursando (Termino Dezembro 2013) </w:t>
        <w:br/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ERIÊNCIA PROFISSIO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utonômo</w:t>
      </w:r>
      <w:r>
        <w:rPr>
          <w:rFonts w:cs="Arial" w:ascii="Arial" w:hAnsi="Arial"/>
          <w:color w:val="000000"/>
        </w:rPr>
        <w:t>: Ajudante geral na área de serralhe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nomia e produção de peç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utenção na área mecânica de maquinários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squina do Pão</w:t>
      </w:r>
      <w:r>
        <w:rPr>
          <w:rFonts w:cs="Arial" w:ascii="Arial" w:hAnsi="Arial"/>
          <w:color w:val="000000"/>
        </w:rPr>
        <w:t xml:space="preserve"> (mercearia) – de jan de 2010 a Nov de 2010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tendente comercial (vendas, ajudante gera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enaic : </w:t>
      </w:r>
      <w:r>
        <w:rPr>
          <w:rFonts w:cs="Arial" w:ascii="Arial" w:hAnsi="Arial"/>
          <w:color w:val="000000"/>
        </w:rPr>
        <w:t>Professor de Hardware Geral.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intData : </w:t>
      </w:r>
      <w:r>
        <w:rPr>
          <w:rFonts w:cs="Arial" w:ascii="Arial" w:hAnsi="Arial"/>
          <w:color w:val="000000"/>
        </w:rPr>
        <w:t>Estágio como Manutenção ,Programação e operação de impressoras automatizadas – Março 2013 (até o momento)</w:t>
      </w:r>
    </w:p>
    <w:p>
      <w:pPr>
        <w:pStyle w:val="Se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2446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8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s extra curriculares</w:t>
      </w:r>
    </w:p>
    <w:p>
      <w:pPr>
        <w:pStyle w:val="Se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Curso de Manutenção em Micro Computad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Conhecimentos e suporte do Sistema Operacional Windows XP- Seven 7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atica – (Web, Windows, Office 2003 -2007, conclusão 2009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imento em Logica de PLCs como Ladder , blocos e PID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Style11">
    <w:name w:val="style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eastAsia="Century Schoolbook"/>
      <w:i w:val="false"/>
      <w:iCs w:val="false"/>
      <w:color w:val="E65B01"/>
      <w:lang w:val="en-US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32:00Z</dcterms:created>
  <dc:creator>Allan</dc:creator>
  <dc:description/>
  <cp:keywords/>
  <dc:language>en-US</dc:language>
  <cp:lastModifiedBy>rafael</cp:lastModifiedBy>
  <cp:lastPrinted>2010-12-06T08:00:00Z</cp:lastPrinted>
  <dcterms:modified xsi:type="dcterms:W3CDTF">2013-05-19T2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